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Справочная информация: "Стандарты и порядки оказания медицинской помощи, клинические рекомендации"</w:t>
              <w:br/>
              <w:t>(Материал подготовлен специалистами КонсультантПлюс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6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АНДАРТЫ И ПОРЯДКИ ОКАЗАНИЯ МЕДИЦИНСКОЙ ПОМОЩИ, КЛИНИЧЕСКИЕ РЕКОМЕНД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Федеральному закону от 21.11.2011 N 323-ФЗ "Об основах охраны здоровья граждан Российской Федерации" (далее - Закон N 323-ФЗ)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на основе клинических рекомендаций, а также с учетом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и оказание медицинской помощи на основе клинических рекомендаций будет осуществляться с 1 января 2022 года. До 31 декабря 2021 года применяются клинические рекомендации (протоколы лечения) по вопросам оказания медицинской помощи, утвержденные медицинскими профессиональными некоммерческими организациями (Федеральный закон от 25.12.2018 N 489-ФЗ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 учетом </w:t>
      </w:r>
      <w:hyperlink w:anchor="Par23" w:tgtFrame="1.1. Порядки оказания медицинской помощи">
        <w:r>
          <w:rPr>
            <w:color w:val="0000FF"/>
          </w:rPr>
          <w:t>порядков</w:t>
        </w:r>
      </w:hyperlink>
      <w:r>
        <w:rPr/>
        <w:t xml:space="preserve"> оказания медицинской помощи и на основе </w:t>
      </w:r>
      <w:hyperlink w:anchor="Par220" w:tgtFrame="2. Стандарты медицинской помощи">
        <w:r>
          <w:rPr>
            <w:color w:val="0000FF"/>
          </w:rPr>
          <w:t>стандартов</w:t>
        </w:r>
      </w:hyperlink>
      <w:r>
        <w:rPr/>
        <w:t xml:space="preserve"> медицинской помощи, а также с учетом особенностей половозрастного состава населения, уровня и структуры заболеваемости населения Российской Федерации, основанных на данных медицинской статистики, формируются </w:t>
      </w:r>
      <w:hyperlink w:anchor="Par8414" w:tgtFrame="5. Программы государственных гарантий бесплатного оказания гражданам медицинской помощи">
        <w:r>
          <w:rPr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b/>
          <w:bCs/>
        </w:rPr>
        <w:t>Оглавление к справочной информ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hyperlink w:anchor="Par20" w:tgtFrame="1. Порядки оказания медицинской помощи и иные порядки, утвержденные">
        <w:r>
          <w:rPr>
            <w:b/>
            <w:bCs/>
            <w:color w:val="0000FF"/>
          </w:rPr>
          <w:t>1.</w:t>
        </w:r>
      </w:hyperlink>
      <w:r>
        <w:rPr/>
        <w:t xml:space="preserve"> Порядки оказания медицинской помощи и иные порядки, утвержденные в соответствии с Законом N 323-ФЗ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23" w:tgtFrame="1.1. Порядки оказания медицинской помощи">
        <w:r>
          <w:rPr>
            <w:b/>
            <w:bCs/>
            <w:color w:val="0000FF"/>
          </w:rPr>
          <w:t>1.1.</w:t>
        </w:r>
      </w:hyperlink>
      <w:r>
        <w:rPr/>
        <w:t xml:space="preserve"> Порядки оказания медицинской помощи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146" w:tgtFrame="1.2. Порядки проведения медицинских осмотров, диспансеризации, диспансерного наблюдения">
        <w:r>
          <w:rPr>
            <w:b/>
            <w:bCs/>
            <w:color w:val="0000FF"/>
          </w:rPr>
          <w:t>1.2.</w:t>
        </w:r>
      </w:hyperlink>
      <w:r>
        <w:rPr/>
        <w:t xml:space="preserve"> Порядки проведения медицинских осмотров, диспансеризации, диспансерного наблюдения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178" w:tgtFrame="1.3. Иные порядки, утвержденные в соответствии с Законом N 323-ФЗ">
        <w:r>
          <w:rPr>
            <w:b/>
            <w:bCs/>
            <w:color w:val="0000FF"/>
          </w:rPr>
          <w:t>1.3.</w:t>
        </w:r>
      </w:hyperlink>
      <w:r>
        <w:rPr/>
        <w:t xml:space="preserve"> Иные порядки, утвержденные в соответствии с Законом N 323-ФЗ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20" w:tgtFrame="2. Стандарты медицинской помощи">
        <w:r>
          <w:rPr>
            <w:b/>
            <w:bCs/>
            <w:color w:val="0000FF"/>
          </w:rPr>
          <w:t>2.</w:t>
        </w:r>
      </w:hyperlink>
      <w:r>
        <w:rPr/>
        <w:t xml:space="preserve"> Стандарты медицинской помощи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222" w:tgtFrame="2.1. Cтандарты первичной медико-санитарной помощи">
        <w:r>
          <w:rPr>
            <w:b/>
            <w:bCs/>
            <w:color w:val="0000FF"/>
          </w:rPr>
          <w:t>2.1</w:t>
        </w:r>
      </w:hyperlink>
      <w:r>
        <w:rPr/>
        <w:t>. Стандарты первичной медико-санитарной помощи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2397" w:tgtFrame="2.2. Стандарты специализированной медицинской помощи">
        <w:r>
          <w:rPr>
            <w:b/>
            <w:bCs/>
            <w:color w:val="0000FF"/>
          </w:rPr>
          <w:t>2.2</w:t>
        </w:r>
      </w:hyperlink>
      <w:r>
        <w:rPr/>
        <w:t>. Стандарты специализированной медицинской помощи</w:t>
      </w:r>
    </w:p>
    <w:p>
      <w:pPr>
        <w:pStyle w:val="ConsPlusNormal"/>
        <w:bidi w:val="0"/>
        <w:spacing w:before="240" w:after="200"/>
        <w:ind w:left="540" w:right="0" w:firstLine="540"/>
        <w:jc w:val="both"/>
        <w:rPr/>
      </w:pPr>
      <w:hyperlink w:anchor="Par6156" w:tgtFrame="2.3. Стандарты скорой медицинской помощи">
        <w:r>
          <w:rPr>
            <w:b/>
            <w:bCs/>
            <w:color w:val="0000FF"/>
          </w:rPr>
          <w:t>2.3</w:t>
        </w:r>
      </w:hyperlink>
      <w:r>
        <w:rPr>
          <w:b/>
          <w:bCs/>
        </w:rPr>
        <w:t>.</w:t>
      </w:r>
      <w:r>
        <w:rPr/>
        <w:t xml:space="preserve"> Стандарты скорой медицинской помощ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6779" w:tgtFrame="3. Клинические рекомендации">
        <w:r>
          <w:rPr>
            <w:b/>
            <w:bCs/>
            <w:color w:val="0000FF"/>
          </w:rPr>
          <w:t>3</w:t>
        </w:r>
      </w:hyperlink>
      <w:hyperlink w:anchor="Par6779" w:tgtFrame="3. Клинические рекомендации">
        <w:r>
          <w:rPr>
            <w:color w:val="0000FF"/>
          </w:rPr>
          <w:t>.</w:t>
        </w:r>
      </w:hyperlink>
      <w:r>
        <w:rPr/>
        <w:t xml:space="preserve"> Клинические рекомендаци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8399" w:tgtFrame="4. Экспертиза качества медицинской помощи">
        <w:r>
          <w:rPr>
            <w:b/>
            <w:bCs/>
            <w:color w:val="0000FF"/>
          </w:rPr>
          <w:t>4.</w:t>
        </w:r>
      </w:hyperlink>
      <w:r>
        <w:rPr/>
        <w:t xml:space="preserve"> Экспертиза качества медицинской помощ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8414" w:tgtFrame="5. Программы государственных гарантий бесплатного оказания гражданам медицинской помощи">
        <w:r>
          <w:rPr>
            <w:b/>
            <w:bCs/>
            <w:color w:val="0000FF"/>
          </w:rPr>
          <w:t>5.</w:t>
        </w:r>
      </w:hyperlink>
      <w:r>
        <w:rPr/>
        <w:t xml:space="preserve"> Программы государственных гарантий бесплатного оказания гражданам медицинской помощ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20"/>
      <w:bookmarkEnd w:id="0"/>
      <w:r>
        <w:rPr>
          <w:b/>
          <w:bCs/>
        </w:rPr>
        <w:t>1. Порядки оказания медицинской помощи и иные порядки, утвержденн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соответствии с Законом N 323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23"/>
      <w:bookmarkEnd w:id="1"/>
      <w:r>
        <w:rPr>
          <w:b/>
          <w:bCs/>
        </w:rPr>
        <w:t>1.1. Порядки оказания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ки оказания медицинской помощи, утвержденные в соответствии со ст. 37 Законом N 323-ФЗ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59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поряд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педиатрической помощ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неон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эндокрин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ревм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карди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гем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клиническая фармак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ка оказания медицинской помощи при заболеваниях (состояниях), для лечения которых применяется трансплантация (пересадка) костного мозга и гемопоэтических стволовых клето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2.2018 N 8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хирур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05.2018 N 29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косме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с инфекционными заболе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гериатр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01.2016 N 3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нев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4.12.2012 N 104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1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09.04.2015 N 17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диет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психиатрия-нарк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0.12.2015 N 103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больным туберкулезо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пульмон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онк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онколог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паллиативной медицинской помощи взрослому населени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4.04.2015 N 18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паллиативной медицинской помощи дет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4.04.2015 N 19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остеопатия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9.01.2018 N 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06.2013 N 388н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46"/>
      <w:bookmarkEnd w:id="2"/>
      <w:r>
        <w:rPr>
          <w:b/>
          <w:bCs/>
        </w:rPr>
        <w:t>1.2. Порядки проведения медицинских осмотров, диспансеризации, диспансерного наблю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351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ряд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диспансерного наблюдения за взрослы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03.2019 N 173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профилактического медицинского осмотра и диспансеризации определенных групп взрослого на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3.03.2019 N 124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диспансерного наблюдения за лицами с психическими расстройствами и (или) расстройствами поведения, связанными с употреблением психоактивных веще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0.12.2015 N 1034н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При применении Приказа Минздрава России от 10.08.2017 N 514н см. Письмо Минздрава России от 29.01.2018 N 15-2/10/2-49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проведения профилактических медицинских осмотров несовершеннолетни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10.08.2017 N 514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хождения несовершеннолетними диспансерного наблюдения, в том числе в период обучения и воспитания в образовательных учрежден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1.12.2012 N 1348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и сроки проведения профилактических медицинских осмотров граждан в целях выявления туберкулез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1.03.2017 N 124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предсменных, предрейсовых и послесменных, послерейсовых медицинских осмот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12.2014 N 835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6.10.2014 N 581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8.06.2014 N 290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1.04.2013 N 216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02.2013 N 72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2.04.2011 N 302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проведения диспансеризации пребывающих в стационарных учреждениях детей-сирот и детей, находящихся в трудной жизненной ситуации, в Республике Крым и г. Севастополе в 2014 год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0.10.2014 N 605н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178"/>
      <w:bookmarkEnd w:id="3"/>
      <w:r>
        <w:rPr>
          <w:b/>
          <w:bCs/>
        </w:rPr>
        <w:t>1.3. Иные порядки, утвержденные в соответствии с Законом N 323-ФЗ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351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поряд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ила оказания медицинской помощи иностранным гражданам на территории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06.03.2013 N 186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ила оказания лицам, заключенным под стражу или отбывающим наказание в виде лишения свободы, медицинской помощи в медицинских организациях государственной и муниципальной систем здравоохранения, а также приглашения для проведения консультаций врачей-специалистов указанных медицинских организаций при невозможности оказания медицинской помощи в учреждениях уголовно-исполнительной систе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8.12.2012 N 1466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оказания медицинской помощи лицам, заключенным под стражу или отбывающим наказание в виде лишения своб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юста России от 28.12.2017 N 28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и оказания медицинской помощи с применением телемедицинских технолог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0.11.2017 N 965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оказания высокотехнологичной медицинской помощи с применением специализированной информационной систе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4 N 930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жение об организации оказания первичной медико-санитарн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15.05.2012 N 543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жение об организации оказания первичной медико-санитарной помощи детя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03.2018 N 92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жение об организации оказания специализированной, в том числе высокотехнологичной, медицинск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12.2014 N 796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жение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ок направления пациентов для оказания такой медицинской помощ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0.07.2015 N 433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есовершеннолетним, в том числе в период обучения и воспитания в образовательных организац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11.2013 N 822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несовершеннолетним в период оздоровления и организованного отдых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3.06.2018 N 327н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Перечень медицинских показаний и противопоказаний для санаторно-курортного лечения см. Приказ Минздрава России от 07.06.2018 N 321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 организации санаторно-курортного ле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5.05.2016 N 279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медицинской реабили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5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соцразвития России от 23.03.2012 N 252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3.2016 N 134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безличивания сведений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4.06.2018 N 341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оказания медицинской помощи участникам спортивных соревнований, иным лицам, участвующим в мероприятиях, зрителям мероприятий в период проведения спортивных соревнований с учетом требований FIFA к мероприятиям по подготовке и проведению чемпионата мира по футболу FIFA 2018 года и Кубка конфедераций FIFA 2017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31.03.2017 N 140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казания медицинской помощи спортсменам, членам олимпийской семьи, зрителям, персоналу, представителям средств массовой информации и участникам церемоний открытия и закрытия Игр во время проведения XXII Олимпийских зимних игр и XI Паралимпийских зимних игр 2014 г. в г. Со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1.11.2013 N 835н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" w:name="Par220"/>
      <w:bookmarkEnd w:id="4"/>
      <w:r>
        <w:rPr>
          <w:b/>
          <w:bCs/>
        </w:rPr>
        <w:t>2. Стандарты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222"/>
      <w:bookmarkEnd w:id="5"/>
      <w:r>
        <w:rPr>
          <w:b/>
          <w:bCs/>
        </w:rPr>
        <w:t>2.1. Cтандарты первичной медико-санитарн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39"/>
        <w:gridCol w:w="19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МК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раст. к/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3.0 Шигеллез, вызванный Shigella dysenteriae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3.1 Шигеллез, вызванный Shigella flexneri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3.2 Шигеллез, вызванный Shigella boydii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3.3 Шигеллез, вызванный Shigella sonnei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3.9 Шигелле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2 Пищевое отравление, вызванное Clostridium perfringens [Clostridium welchii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8.0 Туберкулез костей и суста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0 Коклюш, вызванный Bordetella pertus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1 Коклюш, вызванный Bordetella parapertus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9 Коклюш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+ Синдром Уотерхауса - Фридериксена (E35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69.1 Другие инфекции Венс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2 Герпетический гингивостоматит и фаринготонзилл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8.1 Контагиозный моллю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обследование в целях установления диагноза и подготовки к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7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предпочтительная антиретровирусная терапия перво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7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особые случаи антиретровирусной терапии перво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7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альтернативная антиретровирусная терапия перво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7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альтернативная антиретровирусная терапия второ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8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предпочтительная антиретровирусная терапия второ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8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взрослым при болезни, вызванной вирусом иммунодефицита человека (ВИЧ) (антиретровирусная терапия третьего ря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carin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(персистентной)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1.2018 N 8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0 Мононуклеоз, вызванный гамма - герпетически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кандидозе кожи и ног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7.2 Кандидоз кожи и ног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6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1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1 Злокачественное новообразование основания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5 Злокачественное новообразование не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1 Злокачественное новообразование основания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5 Злокачественное новообразование не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 Злокачественное новообразование нижней части 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4.1 Гортаногло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4.1 Гортан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 Злокачественное новообразование нижней части гло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(обследование в целям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енерализованном 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лиобласт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0 Большого мозга, кроме долей и желудоч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1 Лобной д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2 Височной д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3 Теменной д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4 Затылочной д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5 Желудочка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6 Мозже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7 Ствола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2.0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2.1 Конского хво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Множественная миел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4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2 Фолиеводефицитная ан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2 Фолиеводефицитная ан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0Альф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8.2 Другие гемоглобинопа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0Альф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8.2 Другие гемоглобинопа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9.3 Гемолитико-уремический синд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1.0 Конституциональная апластическая а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1.8 Другие уточненные апластические ан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1.9 Апластическая анем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7 Наследственный дефицит фактора IX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1 Наследственный дефицит фактора X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2 Наследственный дефицит других факторов сверты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4 Приобретенный дефицит фактора сверты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9 Нарушение свертываемости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8 Другие уточненные нарушения свертываем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9.1 Качественные дефекты тромбоци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9.8 Другие уточненные геморрагические состоя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9.9 Геморрагическое состояние неуточне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9.3 Идиопатическая тромбоцитопеническая пурп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дефекте в системе комплемента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4.1 Дефект в системе компле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5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токсическ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 Другие формы нетоксического зоб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.0 Нетоксический диффузный зоб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.1 Нетоксический одноузловой зоб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.2 Нетоксический многоузловой зоб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.8 Другие уточненные формы нетоксического зоб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4.9 Нетоксический зоб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 Другие формы гипотире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3 Постинфекционный гипо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4 Атрофия щитовидной железы (приобретенна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8 Другие уточненные гипотире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 Тире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3 Аутоиммунный тире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5 Другой хронический тире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9 Тиреоид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7.1 Дисгормональный з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2 Хронический тиреоидит с преходящим тиреотоксикоз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0 Тиреотоксик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1 Тиреотоксикоз с токсическим одн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2 Тиреотоксикоз с токсическим мног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3 Тиреотоксикоз с эктопией тиреоидной тк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4 Тиреотоксикоз искусств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8 Другие формы тиреотоксик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9 Тиреотоксик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6.4 Медикаментозный тиреоид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 Тиреотоксикоз (гипертиреоз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0 Тиреотоксик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1 Тиреотоксикоз с токсическим одн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2 Тиреотоксикоз с токсическим мног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3 Тиреотоксикоз с эктопией тиреоидной тк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8 Другие формы тиреотоксик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05.9 Тиреотоксик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 Инсулиннезависимый 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9Инсулиннезависимый сахарный диабет без осложн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 Полигландулярная дисфунк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4 Втор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5 Олигоменоре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1 Вторичная аменоре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 Дис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0 Кариотип 45, X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1 Кариотип 46, X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3 Мозаицизм 45, X/46, XX или 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 Ожир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 Ожир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алактоз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4.2 Нарушения обмена галакт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5.5 Другие нарушения накопления лип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мукополисахаридозе I типа (ферментная заместительн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0 Мукополисахаридоз, тип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1.10.2018 N 6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мукополисахаридозе II типа (ферментная заместительн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кистозном фиб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6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 Деменция при болезни Альцгеймера (G30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0 Деменция при болезни Альцгеймера (G3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0.0 Деменция при болезни Альцгеймера с ранним началом (G30.0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0.1 Деменция при болезни Альцгеймера с поздним началом (G30.1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0.2 Деменция при болезни Альцгеймера, атипичная или смешанного типа (G30.8+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0 Органический галлюци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2 Органическое бредовое [шизофреноподобное] рас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3 Органические расстройства настроения [аффективные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4 Органическое тревожное рас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специализирован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5.2016 N 3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специализирован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5.2016 N 2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 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6 Амнестический синдром, вызванный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0.0 Гипом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1.7 Биполярное аффективное расстройство, текущая ремисс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.4 Рекуррентное депрессивное расстройство, текущее состояние реми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2.0 Депрессивный эпизод легко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2.1 Депрессивный эпизод средне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.0 Рекуррентное депрессивное расстройство, текущий эпизод легко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.2 Смешанное тревожное и депрессивное рас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0.1 Социальные фоб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0.0 Агорафоб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.1 Генерализованное тревожн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5 Соматоформные расстр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4.0 Транссексуал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4.8 Другое расстройство половой идентифик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4.9 Расстройство половой идентификации неуточне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0 Умственная отсталость легко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1 Умственная отсталость умер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2 Умственная отсталость тяжел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3 Умственная отсталость глубок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8 Другие формы умственной отстал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02.2015 N 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 (диспансерное наблю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02.2015 N 31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9.12.2012 N 1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олезни Паркин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0 Болезнь Паркинс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сто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9 Дистон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эссенциональном трем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0 Эссенциальный трем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 Другая форма острой диссеминированной демиели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 Другая форма острой диссеминированной демиелин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.8 Другая уточненная форма острой диссеминированной демиелин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.1 Острый и подострый геморрагический лейкоэнцефалит [болезнь Харста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9 Эпилепс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енерализованной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9 Эпилепс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7 Малые припадки [petit mal] неуточненные без припадков grand m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игрени (профилак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1 Мигрень с аурой [классическая мигрень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1 Мигрень с аурой [классическая мигрень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3.2 Диабетическая полиневропатия (E10-E1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етском церебральном паралич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06. 2015 N 340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тромбозе вен сет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34.8 Другие ретинальные сосудистые окклюз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5.3 Дегенерация макулы и заднего полю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6.0 Диабетическая ретинопатия (E10-E14+ с общим четвертым знаком .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52.2 Астигмат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53.0 Амблиопия вследствие аноп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5.0 Врожденная глау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ресбио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52.4 Пресбио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7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0 Отосклероз, вовлекающий овальное окно, необлитерирующ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9 Отоскле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102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0 Эссенциальная (первичная)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0 Реноваскулярная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1 Гипертензия вторичная по отношению к другим поражениям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2 Гипертензия вторичная по отношению к эндокринным нарушения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9 Вторичная гипертенз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7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0 Первичная легочная гипертен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9 Легочно-сердечная недостаточность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д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5.6 Синдром преждевременного возбу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7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0 Острый назофарингит (насморк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.0 Острый ларингофар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8.12.2012 N 1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1 Острый фронт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2 Острый этм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3 Острый сфен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4 Острый пан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8 Другой остр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9 Острый синусит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0 Стрептококковый тонзил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9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0 Бронхо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4 Хронический пан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8 Другие хронические синус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4.1 Киста или мукоцеле носового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9 Другие полипы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8 Полип носа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1 Хроническая обструктивная легочная болезнь с обострением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9 Хроническая обструктивная легочная болезнь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м бронх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0 Бронхит, не уточненный как острый или хроническ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1.0 Простой хронический бронх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1.1 Слизисто-гнойный хронический бронх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1.8 Смешанный, простой и слизисто-гнойный хронический бронх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5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кариесе дентина и ц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02.1 Кариес денти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02.2 Кариес це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02.0 Кариес эма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02.3 Приостановившийся кариес зуб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2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импет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1.0 Импетиго [вызванное любым организмом] [любой локализации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эритра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08.1 Эритра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2.0 Буллезный пемфиго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3.0 Дерматит герпетиформ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топическ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6 Эксфолиативный дермат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7.2 Дерматит, вызванный съеденной пищ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7.8 Дерматит, вызванный другими веществами, принятыми внутр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7.9 Дерматит, вызванный неуточненными веществами, принятыми внут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1 Алопеция универсаль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2 Гнездная плешивость (лентовидная форм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8 Другая гнездная алопе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9 Гнездная алопец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ндроген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4.0 Андрогенная алопеция, вызванная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4.8 Другая андрогенная алопе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4.9 Андрогенная алопеци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итил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80 Витили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келоидных руб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1.0 Келоидный руб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3.0 Дискоидная красная волч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1 Линейная склеродер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6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евматоидном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6 Другие ревматоидные ар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0 Подаг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0 Первичный коксартроз двусторон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1 Другой первичный коксарт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3 Другие диспластические кокс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7 Другие вторичные кокс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9 Коксартр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5.4 Единичная киста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0 Идиопатический асептический некроз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1 Лекарственный остеонек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2 Остеонекроз, обусловленный перенесенной травм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3 Другой вторичный остеонек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8 Другой остеонек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.9 Остеонек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7 Псориатические и энтеропатические арт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0 Юношески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1 Юношеский анкилозирующий спонди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3 Юношеский полиартрит (серонегативный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4 Пауциартикулярный юношеский арт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5 Полиарт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9.0 Первичный артроз других суста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9.1 Посттравматический артроз других суста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9.2 Вторичный артроз других суста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9.8 Другой уточненный арт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.8 Другие серопозитивные ревматоидные артр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2 Коксартроз в результате дисплазии двусторон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3 Другие диспластические кокс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6 Другие вторичные коксартрозы двусторон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7 Другие вторичные кокс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9 Коксарт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осттравматическом коксарт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4 Посттравматический коксартроз двусторон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5 Другие посттравматические кокс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9 Коксарт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0 Первичный гонартроз двусторон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1 Другой первичный гонарт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2 Посттравматический гонартроз двусторон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4 Другие вторичные гонартрозы двусторон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5 Другие вторичные гон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7.9 Гонартр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.8 Другие серопозитивные ревматоидные ар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6.0 Серонега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7.3 Другие псориатические артропатии (L40.5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 Юношеский [ювенильный]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0 Подаг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1 Другие кристаллические арт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2 Другие специфические арт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3 Другие ар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7 Остеонек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4.6 Анкилоз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0.3 Остеонекроз при кессонной болезни (T70.3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0.4 Остеонекроз вследствие гемоглобинопатии (D50-D64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0.5 Остеонекроз при други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2.4 Юношеский остеохондроз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2.5 Юношеский остеохондроз большой и малой берцовых к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2.8 Другой уточненный юношеский остеохонд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4.2 Хондромаля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4.8 Другие уточненные поражения хрящ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5.8 Другие уточненные приобретенные деформации костно-мышечной систе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5.9 Приобретенные деформации костно-мышечной системы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3.2 Рассекающий остеохонд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18 Артроз первого запястно-пяст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.8 Другие серопозитивные ревматоидные ар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9 Другие артр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0 Приобретенные деформации пальцев рук и н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3.0 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0 Привычный 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1 Привычный под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3 Другие поражения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2 Нарушения между надколенником и бедренной к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8 Другие поражения надколен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3.0 Вывих плечев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4.4 Повторяющиеся вывихи и подвывихи суст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4.7 Протрузия вертлужной впад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9 Коксарт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3 Дерматополимиоз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урсите локтевого отро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0.2 Бурсит локтевого отрос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0.3 Другие бурситы локтевого суст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урситах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 70.4 Препателлярный бур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 70.5 Другие бурситы коленного суст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3 Кальцифицирующий тендинит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5 Бурсит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0 Адгезивный капсулит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1 Синдром сдавления ротатора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2 Тендинит двуглавой мышц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5.4 Синдром удара плеч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ругих энтезопа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7.0 Медиальный эпиконди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77.1 Латеральный эпикондил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0 Плохое срастание пер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2 Замедленное сращение перел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2 Замедленное сращение перел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0 Плохое срастание пер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4.2 Замедленное сращение пер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6.8 Другие поражения костно-мышечной системы после медицинских процед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5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18.0 Терминальная стадия поражения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18.9 Хроническая почечная недостаточность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18.9 Хроническая почечная недостаточность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5.1 Нефрогенный несахарный диаб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женщинам при остром цис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0.0 Острый цист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ругих цис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0.8 Другие цист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1.2 Нейрогенная слабость мочевого пузыря, не классифицированная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4.1 Неспецифический уре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4.2 Другие уретр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4.3 Уретральный синдром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39.3 Непроизвольное мочеиспуск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0 Гиперплазия предстательной желе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м прост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1.1 Хронический простат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1.1 Хронический простат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эректильной дис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8.4 Импотенция органического происх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9.0 Воспалительные болезни семенного пузырь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0.0 Острый сальпингит и оофо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0.1 Хронический сальпингит и ооф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6.0 Острый ваги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6.1 Подострый и хронический ваги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6.2 Острый вульв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6.3 Подострый и хронический вульв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5 Олигоменоре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1 Вторичная аменоре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0.0 Острый сальпингит и оофо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0.1 Хронический сальпингит и оофо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0.9 Сальпингит и оофорит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1.0 Острая воспалительная болезнь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1.1 Хроническая воспалительная болезнь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1.9 Воспалительная болезнь матки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3.1 Хронический параметрит и тазовый целлю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3.6 Тазовые перитонеальные спайки у женщ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3.8 Другие уточненные воспалительные болезни женских таз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3.9 Воспалительные болезни женских тазовых органов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4.3 Гонококковые воспалительные болезни женских тазовых органов (A54.2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4.4 Воспалительные болезни женских тазовых органов, вызванные хламидиями (A56.1+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 Отсутствие менструаций, скудные и редкие менстру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0 Перв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1 Втор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 Отсутствие менструаций, скудные и редкие менстру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0 Перв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1 Втор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1 Аменоре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1.5 Олигоменоре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2.2 Обильные менструации в пубертатном пери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4.4 Первичная дис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4.5 Вторичная дис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4.6 Дисменорея неуточн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6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26.2 Медицинская помощь женщине с привычным невынашиванием берем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0.2 Беременность четырьмя плод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0.0 Беременность двой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0.1 Беременность трой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0.8 Другие формы многоплодной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0.9 Многоплодная беременность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1.1 Продолжающаяся беременность после аборта одного или более чем одного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1.8 Другие осложнения, характерные для многоплодной берем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0 Резус-иммунизация, требующая предоставления медицинской помощи мате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7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15.0 Врожденная глаук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0 Кариотип 45, X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1 Кариотип 46, X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3 Мозаицизм 45, X/46, XX или 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незавершенном остеогенезе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0 Незавершенный остеогене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 Доброкачественные новообразования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0.0 Ихтиоз прос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4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4.0 Носовое кровот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09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5.1 Ушиб глазного яблока и тканей глазн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2 Перелом груд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3 Перелом реб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4 Множественные переломы ребе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5 Западающая грудная кле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8 Перелом других отделов костной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9 Перелом неуточненного отдела костной грудной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0 Открытая рана плечевого поя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1 Открытая рана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8 Открытая рана другой и неуточненной части плечевого поя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ах ключ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0 Перелом ключ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лоп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1 Перелом лопа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2 Перелом верхнего конца плечевой 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3 Перелом тела [диафиза] плечевой 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4 Перелом нижнего конца плечевой 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7 Множественные переломы ключицы, лопатки и плече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8 Перелом других частей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.9 Перелом неуточненной части плечевого поя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3.0 Вывих плечев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4.4 Повторяющиеся вывихи и подвывихи суст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нах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0 Открытая рана локт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7 Множественные открытые раны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8 Открытая рана других частей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9 Открытая рана неуточненной части предплеч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0 Перелом верхнего конца локте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1 Перелом верхнего конца лучевой 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2 Перелом тела [диафиза] локте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3 Перелом тела [диафиза] луче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4 Сочетанный перелом диафизов локтевой и лучевой к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S52.5 Перелом нижнего конца луче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.6 Сочетанный перелом нижних концов локтевой и лучевой к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7 Множественные открытые раны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8 Открытая рана других частей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9 Открытая рана неуточненной части запястья и ки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1 Открытая рана пальца(ев) кисти с повреждением ногтевой пласт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0 Перелом ладьевидной кост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1 Перелом другой(их) кости(ей) запяст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2 Перелом первой пястной 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3 Перелом другой пястн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4 Множественные переломы пястных к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5 Перелом большого пальца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6 Перелом другого пальца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.7 Множественные переломы пальц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0 Открытая рана кол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7 Множественные открытые раны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8 Открытая рана других частей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9 Открытая рана голени неуточненной лок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3.0 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0 Привычный 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1 Привычный подвывих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3 Другие поражения надколе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2 Нарушения между надколенником и бедренной к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2.8 Другие поражения надколен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3.2 Разрыв мениска свеж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3.3 Разрыв суставного хряща коленного сустава свеж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1.0 Открытая рана области голеностопного суст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6 Инородное тело в ух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7.1 Инородное тело в носовом х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0 Термический ожог века и окологлазничной обл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1 Термический ожог роговицы и конъюнктивального меш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3 Термический ожог других частей глаза и его придаточного аппара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5 Химический ожог века и окологлазничной обл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6 Химический ожог роговицы и конъюнктивального меш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6.8 Химический ожог других частей глаза и его придаточного аппар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24.7 Протрузия вертлужной впад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16.9 Коксартроз неуточн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9н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04.8 Обследование и наблюдение по другим уточненным повода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3.8 Необходимость иммунизации против другой одной бактериальной болез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5.1 Необходимость иммунизации против грипп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7.8 Необходимость иммунизации против других комбинаций инфекционных болезн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8.0 Иммунизация не проведена из-за медицинских противопоказа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29.1 Профилактическая иммунотера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0 Наличие трансплантированной п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1 Наличие трансплантированного серд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2 Наличие трансплантированного лег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3 Наличие трансплантированных сердца и лег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4 Наличие трансплантированной печ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73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2397"/>
      <w:bookmarkEnd w:id="6"/>
      <w:r>
        <w:rPr>
          <w:b/>
          <w:bCs/>
        </w:rPr>
        <w:t>2.2. Стандарты специализированной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7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раст. к/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8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2.1 Сальмонеллезная септиц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2 Пищевое отравление, вызванное Clostridium perfringen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0 Острая амебная дизенте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1 Хронический кишечный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2 Амебный недизентерийный 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7 Кожный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9 Амебиа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 Амеби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8.0 Ротавирусный энте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8.1 Острая гастроэнтеропатия, вызванная возбудителем Норвол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8.2 Аденовирусный энте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8.3 Другие вирусные энте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8.4 Вирусная кишеч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0 Бубон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1 Целлюлярнокож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8 Другие формы чу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9 Чу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2 Легоч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3 Чумной мен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7 Септическая ч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лепре, активная ста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0 Лепра [болезнь Гансен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2 Дифтерия горт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9 Дифтер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9 Дифтер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6.2 Дифтерия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0 Коклюш, вызванный Bordetella pertus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1 Коклюш, вызванный Bordetella parapertus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0 Коклюш, вызванный Bordetella pertus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5 Менингококковая болезнь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5+ Менингококковая болезнь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0 Септицемия, вызванная стрептококком группы A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1 Септицемия, вызванная стрептококком группы B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2 Септицемия, вызванная стрептококком группы D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3 Септицемия, вызванная Streptococcus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8 Другие стрептококковые септиц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0.9 Стрептококковая септиц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8 Другие формы герпетически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9 Герпетическ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0+ Цитомегаловирусная пневмония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B25.9 Цитомегаловирусная болезнь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0 Герпетическая экзе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2 Герпетический гингивостоматит и фаринготонзил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8 Другие формы герпетически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2+ Ветряная оспа с пневмонией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0 Ветряная оспа с менингитом (G02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1 Ветряная оспа с энцефалитом (G0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2 Ветряная оспа с пневмонией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 К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2+ Корь, осложненная пневмонией (J17.1 &lt;*&gt;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3+ Корь, осложненная средним отитом (H67.1 &lt;*&gt;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8 Корь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9 Корь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0+ Корь, осложненная энцефалитом (G0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1+ Корь, осложненная менингитом (G02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2+ Корь, осложненная пневмонией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3+ Корь, осложненная средним отитом (H6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8 Корь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6.8 Краснуха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6.0 Краснуха с неврологическ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6.8 Краснуха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.9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A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A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В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В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В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ирусном гепатите C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2Хронический вирусный гепатит C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8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аген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аген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м вирусном гепатите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6.9 Эпидемический паротит неослож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6.0+ Паротитный орхит (N51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6.3+ Паротитный панкреатит (K8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6.8 Эпидемический паротит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0 Кератоконъюнктивит, вызванный аденовирусом (H19.2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1 Конъюнктивит, вызванный аденовирусом (H1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2 Вирусный фарингоконъюнктив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3 Острый эпидемический геморрагический конъюнктивит (энтеровирусный) (H1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8 Другой вирусный конъюнктивит (H1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0.9 Вирусный конъюнктив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0 Аденовирус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1 Энтеровирус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2 Коронавирус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3 Парвовирус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4 Паповавирус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8 Другие вирусные инфекции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34.9 Вирус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55.0 Висцеральный лейшман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55.1 Кожный лейшман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55.2 Кожно-слизистый лейшман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55.9 Лейшмани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, ротоглотки, губы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 Злокачественное новообразование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1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губы I - III стадии, полости рта I - II стадии, ротоглотки I - III стадии (самостоятель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0 Злокачественное новообразование губ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 II - IVA стадии (предоперационная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напластическом раке щитовидной железы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лучевая терапия) (дневной стациона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 - IVA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0 - IА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II - I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 стади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I стадии (предоперационная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II стадии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0 - IA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I - 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39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и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V стадии (эндоскопическое лечение паллиатив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джелудочной железы I - IIA стадии (послеоперацион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джелудочной железы I-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I стадии, гортаноглотки II (T2N 0M0)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I стадии, гортаноглотки II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398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399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 -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 - II стадии (хирургическ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), мелкоклеточном раке легкого IA - IIIB стадии (лучевая терапия по радикальной програм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мелкоклеточном раке легкого I - IIIА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редоперационное лучев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жи 0, I,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жи III (T1 - 4a,bN 1 - 3M0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кож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ке кожи I - IV стадии с внутрикожными метастазами (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ке кожи I - IV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ке кожи I - IV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соединительной и мягких тканей I - IV стадии (пред- и послеоперацион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соединительной и мягких тканей I - IV стадии (предоперационная,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0 Соединительной и мягких тканей головы, лица и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II стадии (системное лекарственное, включая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0, I, II, IIIA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IIB, C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вично- 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V стадии при наличии внутрикожного метастаза 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0 - IA1 стадии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: IIB, III -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ы Минздрава России от 09.11.2012 N 718н, от 24.12.2012 N 14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IB, III стадии и наличии прогностически неблагоприятных признаков (самостоятель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0, IA1, IA2, IIB, III (любая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А, BG3, IIIA-CG (любая),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G3, ICG (любая), II - III стадии и наличии противопоказаний к хирургическому лечению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опер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 - IIIB, C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 - IVB стадии, единичный отдаленный метастаз (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 - IV стадии (дистанционная лучевая терапия на остаточную опухо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I-III стадии (малоинвазивные методы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2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II-IV стадии (хирургическое лечение - орхиэкто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0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(Брахитерапия I-1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3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, гормонорефрактерная форм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1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 G-3, II-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II - IV стадии (инвазивный и метастатический уротелиальный рак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6 Злокачественное новообразование мочет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9.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0 Злокачественное новообразование мозгов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 Злокачественное новообразование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2 Доброкачественное новообразование оболочек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2.0 Оболочек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2.9 Доброкачественное образование оболочек мозга неуточненны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0 Головного мозга над мозговым наме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1 Головного мозга под мозговым наме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2 Головного мозга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3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7 Других уточненных частей центральной нервной систе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3.9 Центральной нервной системы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0.6 Нос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5.1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5.2 Краниофарингеального прото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2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3 Краниофарингеально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6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0 Альф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7 Друго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72.1 Эозиноф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 Другие формы гипотиреоз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3 Постинфекционный гипотире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4 Атрофия щитовидной железы (приобретенна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8 Другие уточненные гипотиреоз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6.3 Аутоиммунный тиреоид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6.5 Другой хронический тиреоид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6.9 Тиреоидит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8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9 Тиреотоксик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5.9 Тиреотоксик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харном диабете с синдромом диабетической стопы (без критической ишем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 Полигландулярная дисфунк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2 Синдром неадекватной секреции антидиуретического гормо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7.1 Гипоосмолярность и гипонатри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- лет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мужч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 Дис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 Ожир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0 Классическая фенилкетон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 Нарушение обмена ароматических амино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8 Другие нарушения обмена ароматических амино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 Нарушение обмена аминокислот с разветвленной цепью и обмена жирных 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0 Болезнь "кленового сиропа"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2 Другие нарушения обмена амино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2.1 Нарушения обмена серосодержащих аминокисло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2.3 Нарушения обмена лизина и гидроксили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5.2 Другие сфинголип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е I типа (диагностика и инициация ферментной заместительной терап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0 Мукополисахаридоз, тип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1.10.2018 N 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е I типа (ферментная заместительн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0 Мукополисахаридоз, тип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1.10.2018 N 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е II типа (ферментная заместительная терапия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е II типа    (диагностика и инициация ферментной заместительной терап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8 N 9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й порфирии, впервые выявленной (первый приступ, протекающий без осложн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первые выявленной острой порфирии (первый приступ с осложненным теч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первые выявленной острой порфирии (первый приступ, протекающий на фоне берем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3.0 Нарушения обмена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олезни Альцгейм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.0 Деменция при болезни Альцгеймера с ранним началом (G30.0+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.1 Деменция при болезни Альцгеймера с поздним началом (G30.1+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деменции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0 Органический галлюци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1 Органическое кататоническое состо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2 Органическое бредовое [шизофреноподобное]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3 Органические расстройства настроения [аффективные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4 Органическое тревожн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6.3 Органические расстройства настроения [аффективные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0 Острая интоксикация, вызванная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0 Острая интоксикация, вызванная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5.2016 N 3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5.2016 N 3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4 Абстинентное состояние с делирием, вызванное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4 Абстинентное состояние с делирием, вызванное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4 Абстинентное состояние с делирием, вызванное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4 Абстинентное состояние с делирием, вызванное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4 Абстинентное состояние с делирием, вызванное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9.2012 N 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0.1 Мания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2.1 Депрессивный эпизод средне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2.2 Депрессивный эпизод тяжелой степени без психотических симптом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.2 Рекуррентное депрессивное расстройство, текущий эпизод тяжелой степени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социальных фоб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.1 Генерализованн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обсессивно- компульсив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пецифических расстройствах 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умственной отстал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70 - F79 Умственная отста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02.2015 N 32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6 Внутричерепной и внутрипозвоночный абсцесс и грануле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0 Эссенциальный тремо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1 Тремор, вызванный лекарственным средств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2 Другие уточненные формы трем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3 Миоклонус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4 Хорея, вызванная лекарственным средств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5 Другие виды хор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8 Другие уточненные экстрапирамидные и двигате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5.9 Экстрапирамидное и двигательное расстройство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 Другая форма острой диссеминированной демиелин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.1 Острый и подострый геморрагический лейкоэнцефалит [болезнь Харст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6.8 Другая уточненн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гр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1 Мигрень с аурой [классическая мигрень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2 Мигренозный статус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3 Осложненная мигре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8 Другая мигре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.9 Мигре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6 Мононевропатии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7 Мононевропатии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0 Наследственная моторная и сенсорная невр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1 Болезнь Рефс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2 Невропатия в сочетании с наследственной атакс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3 Идиопатическая прогрессирующая невр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8 Другие наследственные и идиопатические нев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0.9 Наследственная и идиопатическая 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3.2 Диабетическая полиневропатия (E10-E14+ с общим четвертым знаком 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3.5 Полиневропатия при системных поражениях соединительной ткани (M30-M35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70.0 Myasthenia gravis [тяжелая миастения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тском церебральном параличе (фаза диагностики и подбора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5.06.2015 N 3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тском церебральном параличе (фаза медицинской реабили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6.06.2015 N 3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дроцеф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0 Сообщающаяся гидроцефа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1 Обструктивная гидроцефа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2 Гидроцефалия нормального давл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3 Посттравматическая гидроцефал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8 Другие виды гидроцефал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1.9 Гидроцефал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3.5 Сдавление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1 Открытая рана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 Травма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2 Травма блоко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3 Травма тройни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4 Травма отводяще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5 Травма лице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6 Травма слухо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7 Травма добаво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8 Травма других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7 Размозжение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7.1 Размозжение чере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5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06.2 Экзофтальм при нарушении функции щитовидной железы (E05.-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8.12.2012 N 1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26.2 Осложненная катарак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4.1 Центральная ретинальная артериальная окклю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4.2 Другие ретинальные артериальн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5.1 Преретин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5.2 Другая пролиферативн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5 Инородное тело в наружной части глаза Гнойный эндофтальм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0 Другие эндофтальм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1 Неудаленное (давно попавшее в глаз) магнитное инородное тел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6 Неудаленное (давно попавшее в глаз) немагнитное инородное тел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0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0 Отосклероз, вовлекающий овальное окно, необлитерирующ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9.2014 N 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7.09.2014 N 527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стабильной стенокардии, остром и повторном инфаркте миокарда (без подъема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21.4 Острый субэндокардиаль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1.07.2015 N 40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инфаркте миокарда (с подъемом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9 Острый инфаркт миокарда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4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омбоэмболии легочных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6 Легочная эмбо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6.0 Легочная эмболия с упоминанием об остром легочном сердц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6.9 Легочная эмболия без упоминания об стром легочном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фибрилляции и трепетании предсер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 Сердеч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5 Ишемическая кардиоми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2.0 Дилатационная кардиоми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1.4 Миокард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7.1 Церебральная аневризма без разры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7.8 Другие уточненные поражения сосудов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78.0 Наследственная геморрагическая телеангиэкта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2 Артериовенозный порок развития церебральных сосу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3 Другие пороки развития церебральных сосу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мозгов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фаркте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 Инфаркт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тромбозе в системе верхней и нижней пол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0.2 Флебит и тромбофлебит других глубоких сосудов нижних конечн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2.2 Эмболия и тромбоз полой ве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2.8 Эмболия и тромбоз других уточненных ве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2.9 Эмболия и тромбоз неуточненной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арикозном расширении вен нижней конечности с язвой и (или) восп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3.0 Варикозное расширение вен нижних конечностей с язв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3.1 Варикозное расширение вен нижних конечностей с воспа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восходящем тромбофлебите большой и(или) малой подкожн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3 Варикозное расширение вен нижних конечн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3.9 Варикозное расширение вен нижних конечностей без язвы или восп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сттромбофлеби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7.0 Постфлеби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36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2 Острый фар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.0 Острый лар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.0 Острый ларингофаринг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.8 Другие острые инфекции верхних дыхательных путей множественной локализ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7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4 Острый ларингит и трахе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2.1 Пневмония, вызванная респираторным синцитиальны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2.2 Пневмония, вызванная вирусом пара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2.8 Другая вирусная пневмо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2.9 Вирусн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0 Бронхо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9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 Острый бронх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1 Острый бронхи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0 Стрептококковый тонзил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донтогенных верхнечелюстных синус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0 Хронический верхнечелюстной синус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.1 Грипп с пневмонией, вирус гриппа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0 Грипп с пневмонией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.1 Грипп с другими респираторными проявлениями, вирус гриппа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.8 Грипп с другими проявлениями, вирус гриппа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нии тяжелой степени тяжести с ослож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.0 Грипп с пневмонией, вирус гриппа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.0 Грипп с пневмонией, вирус не идентифицирова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0 Пневмония, вызванная Klebsiell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1 Пневмония, вызванная Pseudomonas (синегнойной палочкой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2 Пневмония, вызванная стафилококк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3 Пневмония, вызванная стрептококком группы B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4 Пневмония, вызванная другими стрептококк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5 Пневмония, вызванная Escherichia col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8 Другие бактериальные пневмо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.8 Пневмония, вызванная другими уточненными инфекционными возбудител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1 Долев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2 Гипостатическ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85.1 Абсцесс легкого с пневмо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н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8.9 Пневм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4 Хронический пансинус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8 Другие хронические синус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8 Другие полипы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9 Полип носа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4.1 Киста или мукоцеле носового 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итонзиллярном абс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6 Перитонзиллярный абс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ронхоэкта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7 Бронхоэктатическая болезнь [бронхоэктаз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кониозе, вызванном асбестом и другими минеральны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1 Пневмокониоз, вызванный асбестом и другими минераль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09.2016 N 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0 Легкое фермера [сельскохозяйственного работник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2 Легкое птиц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4 Легкое работающего с солод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5 Легкое работающего с гриб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6 Легкое сборщика коры к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7 Легкое контактирующего с кондиционером и увлажнителями возд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8 Гиперсенситивные пневмониты, вызванные другой органической пыл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7.9 Гиперсенситивный пневмонит, вызванный неуточненной органической пыл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9.0 Пневмонит, вызванный пищей и рвотными масс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9.1 Пневмонит, вызванный вдыханием масел и эссен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9.8 Пневмонит, вызванный другими твердыми веществами и жидкост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0 Острые легочные проявления, вызванные ради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1 Хронические и другие легочные проявления, вызванные ради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8 Респираторные состояния, вызванные другими уточненными внешними аге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70.9 Респираторные состояния, вызванные неуточненными внешними аге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84.0 Альвеолярные и парието-альвеоляр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84.1 Другие интерстициальные легочные болезни с упоминанием о фиброз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84.8 Другие уточненные интерстициальные легоч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84.9 Интерстициальная легочная болезнь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лев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0 Плевральный выпот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1 Плевральный выпот при состояни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4.8 Другие уточненные плевральные состоя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4.9 Плевральное пораж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2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 Гастроэзофагеальный рефлюк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.0 Гастроэзофагеальный рефлюкс с эзофагит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.9 Гастроэзофагеальный рефлюкс без эзофаг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7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0 Острый геморрагический гас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1 Другие острые гас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2 Алкогольный гас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3 Хронический поверхностный гас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4 Хронический атрофический гас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5 Хронический гастр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6 Другие гастр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7 Гастр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8 Дуоде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29.9 Гастродуоден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.0 Болезнь Крона тонк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0 Язвенный (хронический) энтеро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1 Язвенный (хронический) илео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2 Язвенный (хронический) прок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3 Язвенный (хронический) ректосигм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раздраженного кишечника (с диаре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8.0 Синдром раздраженного кишечника с диаре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раздраженного кишечника (без диаре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8.9 Синдром раздраженного кишечника без диа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3.2 Хронический активный гепатит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ррозе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4 Фиброз и цирроз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6.0 Жировая дегенерация печени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6.8 Другие уточненные болезни печ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6.9 Болезнь печен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86.1 Другие хронические панкреат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86.2 Киста поджелуд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86.3 Ложная киста поджелуд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86.8 Другие уточненные болезни поджелуд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86.9 Болезнь поджелудочной желез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0 Абсцесс кожи, фурункул и карбункул лиц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1 Абсцесс кожи, фурункул и карбункул ше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2 Абсцесс кожи, фурункул и карбункул туловищ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3 Абсцесс кожи, фурункул и карбункул ягодиц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4 Абсцесс кожи, фурункул и карбункул конеч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8 Абсцесс кожи, фурункул и карбункул других локализац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2.9 Абсцесс кожи, фурункул и карбункул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8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редне-тяжелых формах атопического дерматита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атопического дермат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атопического дерматита, резистентного к другим видам систем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0 Атопический дерматит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1 Алопеция универс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1 Алопеция универсаль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63.2 Гнездная плешивость (лентовид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80.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49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85 Амилоид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7* Псориатические и энтеропатические арт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7 Псориатические и энтеропатические арт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ы Минздрава России от 07.11.2012 N 631н, от 09.11.2012 N 7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 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ы Минздрава России от 07.11.2012 N 617н от 09.11.2012 N 7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47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мочеполовой системы (N00 - N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04 Нефро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3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 применении Приказа Минздрава России от 29.12.2012 N 1683н см. Письмо Минздрава России от 02.11.2015 N 17-01-75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фротическом синдроме (диагностика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0 Незначительные гломерулярные наруш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1 Очаговые и сегментарные гломерулярные поврежд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2 Диффузный мембранозный гломерулонеф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3 Диффузный мезангиальный пролиферативный гломерулонеф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4 Диффузный эндокапиллярный пролиферативный гломерулонеф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5 Диффузный мезангиокапиллярный гломерулонефр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8 Другие изме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04.9 Неуточненное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9.12.2012 N 1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0 Почечная остеодистроф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8 Другие нарушения, обусловленные дисфункцией почечных канальце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5 Орхит и эпидиди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8.1 Баланопос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8.6 Бала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8.5 Язва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8.2 Другие воспалительные болезни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8.0 Лейкоплакия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0.0 Острый сальпингит и оофо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6.0 Острый ваги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6.1 Подострый и хронический вагин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6.2 Острый вульв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6.3 Подострый и хронический вульв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2 Воспалительные болезни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4.1 Полип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6 Эрозия и эктропион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7.0 Слабовыраженная дисплазия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7.1 Умеренная дисплазия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7.9 Дисплазия шейки матки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0 Лейкоплакия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1 Старый разрыв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2 Стриктура и стеноз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3 Недостаточность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4 Гипертрофическое удлинение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8 Другие уточненные невоспалительные болезни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8.9 Невоспалительная болезнь шейки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1 Цистоц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2 Неполное выпадение матки и влагал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3 Полное выпадение матки и влагал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4 Выпадение матки и влагалища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5 Энтероцеле влагал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6 Ректоц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8 Другие формы выпадения жен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1.9 Выпадение женских половых органов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9.3 Выпадение свода влагалища после экстирпаци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0 Обильные и частые менструации при регулярном цик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1 Обильные и частые менструации при нерегулярном цик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3 Овуляторные кровот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4 Обильные кровотечения в предменопаузн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5 Другие уточненные формы нерегулярных менстру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6 Нерегулярные менструации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3.8 Другие уточненные аномальные кровотечения из матки и влагал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5.0 Постменопаузные кровот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5.0 Железистая гиперплазия эндомет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80.0 Эндометриоз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1.1 Хроническая воспалительная болезнь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71.9 Воспалительная болезнь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 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12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4.5 Вторичная дисменоре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4.6 Дисменоре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4.4 Первичная дис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10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1 Трубная беременн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2 Яичниковая беременн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8 Другие формы внематочной беремен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9 Внематочная беремен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7.11.2012 N 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3 Самопроизвольный абор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3.4 Неполный абор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3.9 Полный или неуточненный абор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5 Другие виды або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5.4 Неполный абор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5.9 Полный или неуточненный абор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6 Абор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6.4 Неполный аборт без осложн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6.9 Полный или неуточненный абор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воте берем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1.1 Чрезмерная или тяжелая рвота беременных с нарушениями обмена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1.2 Поздняя рвота беременны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1.8 Другие формы рвоты, осложняющей беремен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1.9 Рвота беременных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1 Существовавшая ранее гипертензия с присоединившейся протеинур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2.1 Вызванная беременностью протеину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2.2 Вызванные беременностью отеки с протеинур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3 Вызванная беременностью гипертензия без значительной протеину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4.0 Преэклампсия [нефропатия] средней тяже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4.1 Тяжелая преэклампс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4.9 Преэклампсия [нефропатия]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5.0 Эклампсия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5.1 Эклампсия в род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5.2 Эклампсия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5.9 Эклампсия неуточненная по сро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реждевремен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2.0 Преждевременный разрыв плодных оболочек, начало родов в последующие 24 ч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2.9 Преждевременный разрыв плодных оболочек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0 Преждевременные 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4.1 Предлежание плаценты с кровот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.0 Преждевременная отслойка плаценты с нарушением свертываемости кров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.8 Другая преждевременная отслойка плацен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.9 Преждевременная отслойка плац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7.0 Ложные схватки в период до 37 полных недель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7.1 Ложные схватки начиная с 37 полных недель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7.9 Ложные схватки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1.0 Неудачная попытка стимуляции родов медикаментозны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1.1 Неудачная попытка стимуляции родов инструментальными метод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1.8 Другие виды неудачной попытки стимуляции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1.9 Неудачная попытка стимуляции род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0 Первичная слабость родовой деятель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1 Вторичная слабость родовой деятель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2 Другие виды слабости родовой деятель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3 Стремительные род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4 Гипертонические, некоординированные и затянувшиеся сокращения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8 Другие нарушения родовой деятель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2.9 Нарушение родовой деятельности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3.0 Затянувшийся первый период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3.1 Затянувшийся второй период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3.2 Задержка рождения второго плода из двойни, тройни и т.д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3.9 Затяжные роды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5.5 Задержка родов после искусственного разрыва плодн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зрыве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1.0 Разрыв матки до начала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1.1 Разрыв матки во время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1.9 Акушерская трав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6.11.2012 N 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0 Кровотечение в третьем периоде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1 Другие кровотечения в раннем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2 Позднее или вторичное послеродовое кровотеч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3 Послеродовая(ой) коагуляционный дефект, афибриногенемия, фибрин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0 Самопроизвольные роды в затыло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6.11.2012 N 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1 Самопроизвольные роды в ягоди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6.11.2012 N 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1 Проведение срочного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2 Проведение кесарева сечения с гистерэктом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8 Другие одноплодные роды путем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9 Роды путем кесарева сечения неуточн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2 Роды многоплодные, полностью путем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6.11.2012 N 583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0 Субдуральное кровоизлияние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1 Кровоизлияние в мозг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2 Кровоизлияние в желудочек мозга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3 Субарахноидальное кровоизлияние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4 Разрыв мозжечкового намета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8 Другие внутричерепные разрывы и кровоизлияния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0.9 Внутричерепные разрывы и кровоизлияния при родовой травме неуточненн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11.1 Другие уточненные поражения мозга при родовой трав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21.0 Тяжелая асфиксия при рожден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1 Внутрижелудочковое кровоизлияние (нетравматическое) 2-ой степени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2 Внутрижелудочковое кровоизлияние (нетравматическое) 3-ей степени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3 Неуточненное внутрижелудочковое (нетравматическое) кровоизлияние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4 Кровоизлияние в мозг (нетравматическое)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5 Субарахноидальное (нетравматическое) кровоизлияние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6 Кровоизлияние в мозжечок и заднюю черепную ямку (нетравматическое)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8 Другие внутричерепные (нетравматические) кровоизлияния у плода 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52.9 Внутричерепное (нетравматическое) кровоизлияние у плода и новорожденного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90 Судороги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91.0 Ишемия моз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91.2 Церебральная лейкомаляция у новорожден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91.5 Неонатальная 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1.07.2015 N 39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7.0 Синдром Вильсона-Мики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7.1 Бронхолегочная дисплазия, возникшая в перинатальн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04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1 Энцефалоц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1.1 Носолобное энцефалоц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3 Врожденная гидроцефал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3.0 Врожденный порок сильвиева водопровод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3.1 Атрезия отверстий Мажанди и Лу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3.8 Другая врожденная гидроцефал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5 Spina bifida [неполное закрытие позвоночного канал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5.0 Spina bifida в шейном отделе с гидроцефали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7 Другие врожденные аномалии (пороки развития) спинного моз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07.0 Синдром Арнольда-Киа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76 Врожденные аномалии (пороки развития) позвоночника и полостей грудной клет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76.0 Spina bifida occ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7.11.2012 N 6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4.0 Врожденная аномалия стекловидного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4.1 Врожденная аномалия сетч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4.3 Врожденная аномалия сосудистой оболочки гл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4.2 Врожденная аномалия диска зритель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4.9 Врожденная аномалия заднего сегмента глаз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26.2 Осложненная катарак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1.0 Дефект межжелудочковой перегород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1.1 Дефект предсердной перегород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1.2 Дефект предсердно-желудочковой перегород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1.4 Дефект перегородки между аортой и легочной арте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1.8 Другие врожденные аномалии сердечн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3.0 Врожденный стеноз аортального клап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 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5.6 Стеноз легочн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5.7 Другие врожденные аномалии легочной ар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7.1 Церебральная аневризма без разры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7.8 Другие уточненные поражения сосудов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78.0 Наследственная геморрагическая телеангиэкта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2 Артериовенозный порок развития церебральных сосу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3 Другие пороки развития церебральных сосу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5.1 Тубероз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9.12.2012 N 1659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0.12.2012 N 12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тарческой аст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4 Ста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2.04.2019 N 1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77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5.1 Ушиб глазного яблока и тканей глазниц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1 Перелом основания череп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3 Перелом дна глазниц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5.8 Другие травмы глаза и орб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8.12.2012 N 15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5 Инородное тело в наружной части гл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0 Гнойный эндофтальм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1 Другие эндофтальм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6 Неудаленное (давно попавшее в глаз) магнитное инородное тел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44.7 Неудаленное (давно попавшее в глаз) немагнитное инородное тел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ородном теле в ух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7.0 Инородное тело в носовом син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3.5 Сдавление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1 Открытая рана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 Травма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2 Травма блоко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3 Травма тройни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4 Травма отводяще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5 Травма лице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6 Травма слухов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7 Травма добаво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8 Травма других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7 Размозжение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7.1 Размозжение чере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 Перелом ребра (ребер), грудины и груд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4 Травма нервов и спинного мозга в грудн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08 Перелом позвоночник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7аб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2 Вывих другого и неуточненного отдела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5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вмах пояснично-крестцового отдела позвоночника и костей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1.07.2015 N 40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0 Открытая рана плечевого поя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1 Открытая рана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0 Открытая рана локт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7 Множественные открытые раны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8 Открытая рана других частей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7 Множественные открытые раны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8 Открытая рана других частей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1.0 Открытая рана области тазобедр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1.1 Открытая рана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1.7 Множественные открытые раны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1.8 Открытая рана другой и неуточненной части тазо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0 Открытая рана кол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7 Множественные открытые раны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8 Открытая рана других частей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4 Аллерг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8 Другие неблагоприятные реакции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7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91.3 Последствия травмы спин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64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56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31.1 Искусственное оплодот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30.10.2012 N 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Z52.3 Донор кост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9.11.2012 N 860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6156"/>
      <w:bookmarkEnd w:id="7"/>
      <w:r>
        <w:rPr>
          <w:b/>
          <w:bCs/>
        </w:rPr>
        <w:t>2.3. Стандарты скорой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7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М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зраст. к/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44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тандарт скорой медицинской помощи при гипергликемическ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10.0 Инсулинзависимый сахарный диабет с ком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11.0 Инсулиннезависимый сахарный диабет с ком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12.0 Сахарный диабет, связанный с недостаточностью питания, с ком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13.0 Другие уточненные формы сахарного диабета с ком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14.0 Сахарный диабет неуточненный с к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тандарт скорой медицинской помощи при гипоглик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15 Недиабетическая гипогликемическая 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16.2 Гипоглик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80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0 Деменция при болезни Альцгеймера (G30.-+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3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0 Психические и поведенческие расстройства, вызванные употреблением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 Психические и поведенческие расстройства, вызванные употреблением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 Психические и поведенческие расстройства, вызванные употреблением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7 Психические и поведенческие расстройства, вызванные употреблением таба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0 Шизоф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1 Шизотипическ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2 Хронические бредов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3 Острые и преходящие психотически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4 Индуцированное бредов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5 Шизоаффектив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8 Другие неорганические психотически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29 Неорганический псих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0 Маниакальный эпизод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1 Биполярное аффективн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2 Депрессивный эпизод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3 Рекуррентное депрессивн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4 Устойчивые расстройства настроения [аффективные расстройств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8 Другие расстройства настроения [аффективные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39 Расстройство настроения [аффективное]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0 Фобические тревож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1 Другие тревож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2 Обсессивно-компульсивное расстрой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3 Реакция на тяжелый стресс и нарушения адапт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4 Диссоциативные [конверсионные]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5 Соматоформные расстрой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48 Другие неврот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0 Специфические расстройства ли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1 Смешанные и другие расстройства ли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3 Расстройства привычек и влече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4 Расстройства половой идентифик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5 Расстройства сексуального предпочт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8 Другие расстройства личности и поведения в зрелом возраст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69 Расстройство личности и поведения в зрелом возраст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3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менинг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0 Бактериальный менингит, не классифицированный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1 Менингит при бактериальных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2 Менинг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03 Менингит, обусловленный другими и неуточненными пр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5.07.2016 N 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 Мигре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воспалительн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0 Синдром Гийена-Барр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1 Сывороточная невр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яжелой миаст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70.0 Myasthenia gravis (тяжелая миаст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5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0 Эссенциальная (первичная)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 Гипертензивная болезнь сердца (гипертоническая болезнь сердца с преимущественным поражением сердц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 Гипертензивная (гипертоническая) болезнь с преимущественным поражением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 Гипертензивная (гипертоническая) болезнь с преимущественным поражением сердца и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67.4 Гипертензивная энцефа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5.07.2016 N 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коронарном синдроме без подъема сегмента 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4 Острый субэндокардиальный инфаркт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9 Острый инфаркт миокард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трансмуральном инфаркте миокар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легочной эмбо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6 Легочная эмб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брадикард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4 Предсердно-желудочковая (атриовентрикулярная) блокада и блокада левой ножки пучка (Гис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5.9 Нарушение проводимост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внезапной сердечной смер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6.1 Внезапная сердечная смерть, так опис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ахикардиях и тахиаритм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 Сердеч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нарушении мозгового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2 Другое нетравматическое внутричереп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 Инфаркт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4 Инсульт, не уточненный как кровоизлияние или инфарк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5 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расслоении ао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71.0 Расслоение аорты (любой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эмболии и тромбозе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74 Эмболия и тромбоз ар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3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2 Вирусная пневмония, не классифицированная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7 Пневмония при болезнях, классифицированных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5.07.2016 N 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тма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понтанном пневмотораксе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3.0 Спонтанный пневмоторакс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6.0 Острая респиратор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8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желудочно-кишечн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92.2 Желудочно-кишечное кровотеч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388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30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3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1.2 Абсцесс предстатель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4 Перекручивание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5 Орхит и эпидидим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01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4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эклам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15 Экламп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амопроизволь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9 Одноплодные самопроизвольные роды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0 Роды многоплодные, полностью самопроизволь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3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кровотечении из верхних дыхательных путей (легочное кровот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04.8 Кровотечение из других отделов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05.07.2016 N 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м жив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10.0 Острый жив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гемат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31 Неуточненная гемат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омнолентности, ступоре, неуточнен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40.0 Сомнолентность (гиперсомн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40.1 Ступо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40.2 Ко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лихор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0.9 Лихорад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3 Мигре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бмороке (синкопе) и коллап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5 Обморок [синкопе] и колл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детям при судоро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удорогах, эпилепсии, эпилеп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41 Эпилептический статус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кардиогенн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7.0 Кардиогенный 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5.07.2016 N 4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7.9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5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голо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0 Поверхностная травма волосистой части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7 Множественные поверхностные травмы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8 Поверхностная травма других частей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0.9 Поверхностная травма головы неуточненной локализ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.0 Открытая рана волосистой части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.8 Открытая рана других областей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1.9 Открытая рана головы неуточненной локализ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0 Перелом свода череп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1 Перелом основания череп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7 Множественные переломы черепа и лицевых косте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8 Переломы других лицевых костей и костей череп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9 Перелом неуточненной кости черепа и лицевой к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9.7 Множественные травмы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9.8 Другие уточненные травмы голо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9.9 Травма голов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здрава России от 24.12.2012 N 13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05 Травма глаза и глазниц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асфик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7.2 Инородное тело в глотк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7.3 Инородное тело в горт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1 Асфикс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5.1 Утопление и несмертельное погружение в 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14.1 Другие и неуточненные повреждения шейного отдела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4.0 Ушиб и отек грудного отдела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4.1 Другие и неуточненные травмы грудного отдела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4.0 Сотрясение и отек поясничного отдела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4.1 Другая травма поясничного отдела спин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8 Перелом позвоночника на неуточненном уровн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9.3 Травма спинного мозг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грудной кле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0.2 Ушиб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0.3 Другие поверхностные травмы передней стенк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0.4 Другие поверхностные травмы задней стенк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0.7 Множественные поверхностные травмы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0.8 Поверхностные травмы другой и неуточненной част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1.1 Открытая рана передней стенк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1.2 Открытая рана задней стенк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1.7 Множественные открытые раны стенки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1.8 Открытая рана других отделов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1.9 Открытая рана неуточненного отдела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2 Перелом груд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3 Перелом реб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4 Множественные переломы ребер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5 Западающая грудная кле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8 Перелом других отделов костной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2.9 Перелом неуточненного отдела костной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5 Травма кровеносных сосудов грудного отд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6 Травма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7 Травма других и неуточненных органов грудной пол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8.0 Раздавленная грудная кле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29 Другие и неуточненные травмы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живота, нижней части сп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0 Ушиб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1 Ушиб стенки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7 Множественные поверхностные травмы живота,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8 Другие поверхностные травмы живота,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0 Открытая рана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1 Открытая рана брюшной сте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7 Множественные открытые раны живота,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8 Открытая рана другой и неуточненной части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5 Травма кровеносных сосудов на уровне живота, нижней части спины 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6 Травма органов брюшной пол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7 Травма таз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9 Другие и неуточненные травмы живота, нижней части спины и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4 Открытая рана влагалища и вуль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19 Инородное тело в мочеполовых пу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травме конечностей и (или)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3 Перелом подвздошн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4 Перелом вертлужной впад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2.5 Перелом лобков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33.4 Травматический разрыв лобкового симфиза [лонного сочленения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0 Поверхностная травма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1 Открытая рана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2 Перелом на уровне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5 Травма кровеносных сосудов на уровне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6 Травма мышцы и сухожилия на уровне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7 Размозжение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8 Травматическая ампутация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49 Другие и неуточненные травмы плечевого пояса и плеч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0 Поверхностная травма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1 Открытая рана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2 Перелом костей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5 Травма кровеносных сосудов на уровне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6 Травма мышцы и сухожилия на уровне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7 Размозжение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8 Травматическая ампутация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59 Другие и неуточненные травмы предплечь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0 Поверхностная травма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1 Открытая рана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2 Перелом на уровне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5 Травма кровеносных сосудов на уровне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6 Травма мышцы и сухожилия на уровне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7 Размозжение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8 Травматическая ампутация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69 Другие и неуточненные травмы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0 Поверхностная травма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1 Открытая рана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2 Перелом бедренной к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5 Травма кровеносных сосудов на уровне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6 Травма мышцы и сухожилия на уровне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7 Размозжение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8 Травматическая ампутация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79 Другие и неуточненные травмы области тазобедренного сустава и бед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0 Поверхностная травма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1 Открытая рана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2 Перелом костей голени, включая голеностопный суста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5 Травма кровеносных сосудов на уровне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6 Травма мышцы и сухожилия на уровне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7 Размозжение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8 Травматическая ампутация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89 Другие и неуточненные травмы гол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0 Поверхностная травма области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1 Открытая рана области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2 Перелом стопы, исключая перелом голеностоп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3 Вывих, растяжение и перенапряжение капсульно-связочного аппарата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5 Травма кровеносных сосудов на уровне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6 Травма мышцы и сухожилия на уровне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7 Размозжение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8 Травматическая ампутация на уровне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S99 Другие и неуточненные травмы голеностопного сустава и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очетан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0 Поверхностные травмы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1 Открытые раны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2 Переломы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4 Размозжения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5 Травматические ампутации, захватывающие несколько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07 Множественные травмы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жогах, гипот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0 Термические и химические ожоги головы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1 Термические и химические ожоги тулов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3 Термические и химические ожоги запястья и ки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4 Термические и химические ожоги области тазобедренного сустава и нижней конечности, исключая голеностопный сустав и стоп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7 Термические и химические ожоги дыхательн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29 Термические и химические ожоги нескольких областей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0 Термические и химические ожоги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2 Химические ожоги, классифицированные в зависимости от площади пораженной оверхности те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8 Гипот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2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мор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3 Поверхностное отморож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4 Отморожение с некрозо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5 Отморожение, захватывающее несколько областей тела, и неуточненное отмор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8.12.2012 N 1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6 Отравление антибиотиками системного действ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7 Отравление препаратами, действующими преимущественно на органы пищева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6 Токсическое действие метал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7 Токсическое действие других неорганически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0 Токсическое действие пестиц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3 Токсический эффект, обусловленный контактом с ядовитыми животны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5 Токсическое действие других и неуточнен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40 Отравление наркотиками и психодислептиками [галлюциногенам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41 Отравление анестезирующими средствами и терапевтическими газ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1 Токсическое действие алкого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2 Токсическое действие органических растворит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и разъедающ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4 Токсическое действие разъедающих вещест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5 Токсическое действие мыл и детерг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8 Токсическое действие окиси углер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59 Токсическое действие других газов, дымов и п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при тепловом и солнечном уд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67.0 Тепловой и солнечный у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поражении электрическим то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5.0 Поражение молн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5.4 Воздействие электрическ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1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анафилактическ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2 Анафилактический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0.12.2012 N 10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4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 скорой медицинской помощи при синдроме длительного с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9.6 Травматическая ишемия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4.12.2012 N 1399н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8" w:name="Par6779"/>
      <w:bookmarkEnd w:id="8"/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Клинические рекоменд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392C69"/>
              </w:rPr>
              <w:t>Внимание!</w:t>
            </w:r>
            <w:r>
              <w:rPr>
                <w:color w:val="392C69"/>
              </w:rPr>
              <w:t xml:space="preserve"> Клинические рекомендации (протоколы лечения) по вопросам оказания медицинской помощи, утвержденные до 1 января 2019 года, применяются до их пересмотра    и утверждения в соответствии с чч. 3, 4, 6 - 9 и 11 ст. 37 Закон N 323-ФЗ, но не позднее 31.12.2021 года (Федеральный закон от 25.12.2018 N 489-ФЗ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линические рекомендации пересматриваются не реже одного раза в три года (ч. 10 ст. 37 Закон N 323-ФЗ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Об утверждении порядка и сроков разработки клинических рекомендаций, их пересмотра, типовой формы клинических рекомендаций и требований к их структуре, составу и научной обоснованности включаемой в клинические рекомендации информации см. Приказ Минздрава России от 28.02.2019 N 103н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О применении клинических рекомендациях см. Письмо Минздрава России от 06.10.2017 N 17-4/10/2-6989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ритерии формирования перечня заболеваний, состояний (групп заболеваний, состояний), по которым разрабатываются клинические рекомендации см. Приказ Минздрава России от 28.02.2019 N 101н.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230"/>
        <w:gridCol w:w="300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линических рекомендац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К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, организация, утвердившая клинические рекомендации и дата их утверждения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Некоторые инфекционные и паразитарные болезни </w:t>
            </w:r>
            <w:r>
              <w:rPr>
                <w:b/>
                <w:bCs/>
                <w:color w:val="0000FF"/>
              </w:rPr>
              <w:t>(A00-B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Кампилобактерио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мебиа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инфекция, вызванная Entamoeba histolytica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другие протозойные кишечные болезни (A07.-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0 Острая амебная дизенте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рый амебиаз Кишечный амебиаз БД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1 Хронический кишечный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2 Амебный недизентерийный 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3 Амебома киш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4 Амебный абсцесс печ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Печеночный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5+ Амебный абсцесс легкого (J99.8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Амебный абсцесс легкого (и печен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6+ Амебный абсцесс головного мозга (G07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Амебный абсцесс головного мозга (и печени) (и легкого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7 Кожный амебиа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8 Амебная инфекция друг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Амебный аппендиц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Амебный балан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6.9 Амебиа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алантидиа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07.0 Балантидиа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Туберкулез органов дыхания у взросл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0 Туберкулез легких, подтвержденный бактериоскопически с наличием или отсутствием роста культур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1 Туберкулез легких, подтвержденный только ростом культур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2 Туберкулез легких, подтвержденный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3 Туберкулез легких, подтвержденный неуточненными метод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4 Туберкулез внутригрудных лимфатических узлов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если уточнен как первичный (A15.7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5 Туберкулез гортани, трахеи и бронхов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6 Туберкулезный плеврит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туберкулезный плеврит при первичном туберкулезе органов дыхания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A15.7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7 Первичный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8 Туберкулез других    органов    дыхания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5.9 Туберкулез органов дыхания неуточненной локализации, подтвержденный бактериологически 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 Туберкулез органов дыхания, не подтвержденный бактериологически или гистологичес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0 Туберкулез      легких    при    отрицательных    результатах бактериологических и гистологических исслед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1 Туберкулез легких без проведения бактериологического и гистологического исслед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2 Туберкулез легких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3 Туберкулез внутригрудных лимфатических    узл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туберкулез внутригрудных лимфатических узлов, уточненный как первичный (A16.7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4 Туберкулез гортани, трахеи и бронх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5 Туберкулезный плеврит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туберкулезный плеврит при первичном туберкулезе органов дыхания (A16.7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7 Первичный    туберкулез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8 Туберкулез    других   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16.9 Туберкулез органов дыхания неуточненной локализации без упоминания о бактериологическом или гистологическом подтвержде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Чу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инфекция, вызванная Yersinia pest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0 Бубон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1 Целлюлярнокож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2 Легочн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3 Чумной мен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7 Септическая чу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8 Другие формы чу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0.9 Чума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руцеллез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 Бруцеллез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0. Бруцеллез, вызванный Brucella melitens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1. Бруцеллез, вызванный Brucella abort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2. Бруцеллез, вызванный Brucella su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3. Бруцеллез, вызванный Brucella cani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8. Другие формы бруцелле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23.9. Бруцелле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енингококковая инфекц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0 Менингококковый менингит (G0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1 Синдром Уотерхауза-Фридериксена (менингококковый геморрагический адреналит, менингококковый адреналовый синдром) (E3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4 Менингококкемия неуточненная (менингококковая бактерием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5 Менингококковая болезнь сердца (менингококковый кардит - У52.0), эндокардит (У39.0), миокардит (У41.0), перикардит (У32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8 Другие менингококковые инфекции (менингококковый артрит (M01.0), конъюнктивит (H13.1), энцефалит (G05/0), неврит зрительного нерва (H48.1), постменингококковый артрит (M03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 (менингококковая болезнь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2.3 Носительство возбудителей менингококковой инфе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ламидийная инфекц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 Другие хламидийные болезни, передающиеся половым путе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0 Хламидийные инфекции нижних отделов мочеполового тракт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1 Хламидийные инфекции органов малого таза и других мочеполовых органов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ламидийный(ые): эпидидимит (N51.1*), воспалительные заболевания органов малого таза у женщин (N74.4*), орхит (N51.1*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2 Хламидийная инфекция мочеполового тракта, неуточнен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3 Хламидийная инфекция аноректальной област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4 Хламидийный фаринг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56.8 Хламидийные инфекции, передаваемые половым путем, другой локализаци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74.0 Хламидийный конъюнктивит (H13.1*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олезнь Лай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69.2 Болезнь Лай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олезнь Лайм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69.2 Болезнь Лай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Клещевой вирусный энцефалит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Корь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 Кор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0 Корь, осложненная энцефалитом (G0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1 Корь, осложненная менингитом (G02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2 Корь, осложненная пневмонией (J1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3 Корь, осложненная средним отитом (H67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8 Корь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5.9 Корь без осложн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й вирусный гепатит C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ВИЧ-инфекция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0 Болезнь, вызванная ВИЧ, с проявлениями микобактериальной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1 Болезнь, вызванная ВИЧ, с проявлениями других бактериальных инф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2 Болезнь, вызванная ВИЧ, с проявлениями цитомегаловирусного заболева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3 Болезнь, вызванная ВИЧ, с проявлениями других вирус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4 Болезнь, вызванная ВИЧ, с проявлениями кандид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5 Болезнь, вызванная ВИЧ, с проявлениями других микоз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6 Болезнь, вызванная ВИЧ, с проявлениями пневмонии, вызванной Pneumocystis jirovecii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7 Болезнь, вызванная ВИЧ, с проявлениями множественных инфек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8 Болезнь, вызванная ВИЧ, с проявлениями други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.9 Болезнь, вызванная ВИЧ, с проявлениями неуточненных инфекционных и паразитарных болез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0 Болезнь, вызванная ВИЧ, с проявлениями саркомы Капош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1 Болезнь, вызванная ВИЧ, с проявлениями лимфомы Беркит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2 Болезнь, вызванная ВИЧ, с проявлениями других неходжкинских лимф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3 Болезнь, вызванная ВИЧ, с проявлениями других злокачественных новообразований лимфатической, кроветворной и родственных им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7 Болезнь, вызванная ВИЧ, с проявлениями множеств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8 Болезнь, вызванная ВИЧ, с проявлениями други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.9 Болезнь, вызванная ВИЧ, с проявлениями неуточненных злокачественных новообразова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0 Болезнь, вызванная ВИЧ, с проявлениями энцефал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1 Болезнь, вызванная ВИЧ, с проявлениями лимфатического интерстициального пневмон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2 Болезнь, вызванная ВИЧ, с проявлениями изнуряющего синдр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.7 Болезнь, вызванная ВИЧ, с проявлениями множественных болезней, классифицированных в других рубриках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0 Острый ВИЧ-инфекционный синдр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1 Болезнь, вызванная ВИЧ, с проявлениями персистентной генерализованной лимфаденопат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2 Болезнь, вызванная ВИЧ, с проявлениями гематологических и иммунологических нарушений, не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.8 Болезнь, вызванная ВИЧ, с проявлениями других уточненных состояни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02.4 Деменция при болезни, вызванной вирусом иммунодефицита человека [ВИЧ] (B22.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75 Лабораторное обнаружение вируса иммунодефицита человека [ВИЧ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11.4 Специальное скрининговое обследование с целью выявления инфицирования вирусом иммунодефицита человека [ВИЧ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0.6 Контакт с больным и возможность заражения вирусом иммунодефицита человека [ВИЧ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71.7 Консультирование по вопросам, связанным с вирусом иммунодефицита человека [ВИЧ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83.0 В семейном анамнезе болезнь, вызванная вирусом иммунодефицита человека [ВИЧ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Применение антиретровирусных препаратов в комплексе мер, направленных на профилактику передачи ВИЧ от матери ребенку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-B24. Болезнь, вызванная вирусом иммунодефицита человека (ВИЧ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0 Болезнь, вызванная ВИЧ, проявляющаяся в виде инфекционных и паразитарных болезне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1 Болезнь, вызванная ВИЧ, проявляющаяся в виде злокачественных новообразовани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2 Болезнь, вызванная ВИЧ, проявляющаяся в виде других уточненных болезне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3 Болезнь, вызванная ВИЧ, проявляющаяся в виде других состояни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4 Болезнь, вызванная ВИЧ, неуточненна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75. Лабораторное обнаружение вируса иммунодефицита человека (ВИЧ) - неокончательные результаты обследования у младенцев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0.6. Контакт с больным и возможность заражения вирусом иммунодефицита человека (ВИЧ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21. Бессимптомный инфекционный статус, вызванный ВИ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ые внештатные специалисты Минздрава России, Президент Российского общества акушеров-гинекологов, академик РАН, 03.06.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Цитомегаловирусная болезнь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 Цитомегаловирусная болезнь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0+ Цитомегаловирусный пневмонит (J7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1+ Цитомегаловирусный гепатит (К77.0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2+ Цитомегаловирусный панкреатит (К87.1*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именолепидо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71.0 Гименолепидо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скаридо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77 Аскаридоз: геогельминтоз, возбудителем, которого является Ascaris lumbricoide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77.0 Аскаридоз с кишечны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77.8 Аскаридоз с другими осложнения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77.9 Аскаридо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Чесотк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86 Чесо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Новообразования </w:t>
            </w:r>
            <w:r>
              <w:rPr>
                <w:b/>
                <w:bCs/>
                <w:color w:val="0000FF"/>
              </w:rPr>
              <w:t>(C00-D48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Рак губ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 Злокачественное новообразование губ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0 Злокачественное новообразование наружной поверхности верхней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1 Злокачественное новообразование наружной поверхности нижней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2 Злокачественное новообразование наружной поверхности губы неуточне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3 Злокачественное новообразование внутренней поверхности верхней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4 Злокачественное новообразование внутренней поверхности нижней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5 Злокачественное новообразование внутренней поверхности губы неуточнен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6 Злокачественное новообразование спайки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8 Поражение, выходящее за пределы одной или более вышеуказанных локализаций губ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00.9 Злокачественное новообразование губы неуточнен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пухоли слюнных желез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6.9 Рта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 Злокачественное новообразование других и неуточненных больших слюнных желез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0 Поднижнечелюст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1 Подъязы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8 Поражение больших слюнных желез, выходящее за преде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9 Большой слюнной железы неуточне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0 Доброкачественное новообразование рта и глот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0.3 Других и неуточненных частей р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1 Доброкачественное новообразование больших слюнных желез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1.0 Околоушной слюн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1.7 Других больших слюнных желе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1.9 Большой слюнной железы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Злокачественные опухоли слюнных желез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 Злокачественное новообразование других и неуточненных больших слюнных желез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0 Злокачественное новообразование поднижнечелюст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1 Злокачественное новообразование подъязы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8 Поражение больших слюнных желез, выходящее за пределы одной ил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8.9 Злокачественное новообразование большой слюнной железы неуточненн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ротоглот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9 Злокачественное новообразование миндалин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9.0 Злокачественное новообразование миндаликовой ямоч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9.1 Злокачественное новообразование дужки небной миндалины (передней или задней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09.8 Поражение миндалины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V09.9 Злокачественное новообразование миндалины неуточне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0 Злокачественное новообразование ямки надгорта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1 Злокачественное новообразование передней поверхности надгортан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2 Злокачественное новообразование боковой стенки рот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3 Злокачественное новообразование задней стенки рот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4 Злокачественное новообразование жаберных щел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8 Поражение ротоглотки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0.9 Злокачественное новообразование ротоглотк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носоглот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0 Злокачественное новообразование верх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1 Злокачественное новообразование зад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2 Злокачественное новообразование боково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3 Злокачественное новообразование перед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8 Поражения носоглотки, выходящи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9 Злокачественное новообразование носоглотк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носоглотки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0 ЗНО верх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1 ЗНО зад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2 ЗНО боково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3 ЗНО передней стенки носо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8 Поражение носоглотки, выходящее за пределы одной и более вышеуказанных обла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1.9 Неуточненные локализации ЗНО носоглот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гортаноглот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.0 Злокачественное новообразование заперстневидной обл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.1 Черпалонадгортанной складки нижней части 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.2 Задней стенки нижней части гло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.8 Поражение нижней части глотки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3.9 Нижней части глотк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ейроэндокринные опухол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0 Шейный отдел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1 Грудной отдел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2 Брюшной отдел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3 Верхняя треть пищевода; Проксимальная треть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4 Средняя треть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5 Нижняя треть пищевода; Дистальная треть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8 Поражение, выходящее за пределы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9 Пищевод, БД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пищевод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C15 Злокачественное новообразование пищевод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0 Шейного отдела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1 Грудного отдела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2 Абдоминального отдела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3 Верхней трети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4 Средней трети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5 Нижней трети пищев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8 Поражение пищевода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5.9 Поражение пищевода не 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В официальном тексте документа (раздел 1.4. Кодирование по МКБ-10), видимо, допущен ряд опечаток: наименование болезней не соответствует коду по МКБ-10, имеется в виду код C17.1, а не код C17.2., код C17.2, а не код C17.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линические рекомендации "Гастроинтестинальные стромальные опухол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7.0 Злокачественное новообразование двенадцатиперстно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7.2 Злокачественное новообразование тоще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7.3 Злокачественное новообразование подвздошно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 ободочно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48.1 Злокачественное новообразование брыжейки, большого и малого саль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желудк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 Злокачественное новообразование (ЗНО) желудк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0 ЗНО карди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1 ЗНО дна желуд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2 ЗНО тела желуд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3 ЗНО преддверия привратни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4 ЗНО привратни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5 ЗНО малой кривизны желудка неуточненной част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6 ЗНО большой кривизны желудка неуточненной част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8 Поражение желудка, выходящее за пределы вышеуказанных областе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6.9 ЗНО желудка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ободочной кишки и ректосигмоидного отдел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0 Злокачественное новообразование слеп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1 Злокачественное новообразование червеобразного отрос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2 Злокачественное новообразование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3 Злокачественное новообразование печеночного изгиба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4 Злокачественное новообразование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5 Злокачественное новообразование селезеночного изгиба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6 Злокачественное новообразование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7 Злокачественное новообразование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8 Поражение ободочной кишки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8.9 Злокачественное новообразование ободочной кишки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прямой киш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0 Злокачественное новообразование (ЗНО) прямой киш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лоскоклеточный рак анального канала, анального края, перианальной кож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 Злокачественное новообразование заднего прохода [ануса] и анального канал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.0 Злокачественное н/о заднего проход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.1 Злокачественное н/о анального кана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.2 Злокачественное н/о клоакогенной зо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1.8 Злокачественное н/о с поражением прямой кишки, заднего прохода [ануса] и анального канала, выходящим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5 Рак кожи или меланома (анальный край и перианальная кож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печени (печеночноклеточный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0 Печеночноклеточный рак. Гепатоцеллюлярный рак. Гепатом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1 Рак внутрипеченочного желчного протока. Холангиокарцином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2 Гепатобласт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3 Ангиосаркома печ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4 Другие саркомы печ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7 Другие уточненные раки пече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9 Злокачественное образование печен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епатобласто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22.2 Гепатобласто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детских онколог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полости носа и придаточных пазу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.0 Злокачественное новообразование полости но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0.1 Злокачественное новообразование сред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0 Злокачественное новообразование верхнечелюстной пазух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1 Злокачественное новообразование решетчатой пазух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2 Злокачественное новообразование лобной пазух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3 Злокачественное новообразование клиновидной пазух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8 Поражение придаточных пазух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1.9 Злокачественное новообразование придаточной пазух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гортан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0 Злокачественное новообразование собственно голосового аппара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1 Злокачественное новообразование над собственно голосовым аппара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2 Злокачественное новообразование под собственно голосовым аппара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3 Злокачественное новообразование хрящей горта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8 Злокачественное новообразование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2.9 Злокачественное образование гортани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линические рекомендации "Рак трахе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легкого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0 Злокачественное новообразование главных бронхов, киля трахеи, корня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1 Злокачественное новообразование верхней доли, бронхов или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2 Злокачественное новообразование средней доли, бронхов или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3 Злокачественное новообразование нижней доли, бронхов или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8 Поражение бронхов или легкого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4.9 Злокачественное новообразование бронхов или легкого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ерминогенные опухоли у мужчин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 Злокачественное новообразование сердца, средостения и плевр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.1 Переднего средост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.2 Заднего средост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.3 Средостения неуточненно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.8 Поражение сердца, средостения и плевры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0 Забрюшинного простран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8 Поражение забрюшинного пространства и брюшины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Злокачественное новообразование яичк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.0 Неопустившегося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.1 Опущенного яич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.9 Яичка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Злокачественные опухоли кос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0 Лопатки и длинных кост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1 Коротких кост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2 Длинных кост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3 Коротких кост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8 Поражение костей и суставных хрящей конечностей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9 Костей и суставных хрящей конечности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0 Костей черепа и л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1 Нижней челю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2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3 Ребер, грудины и ключиц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4 Костей таза, крестца и копч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8 Поражение костей и суставных хрящей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9 Костей и суставных хрящей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еосарко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0 Длинные кости верхней конечности, лопат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1 Короткие кости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2 Длинные кости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3 Короткие кости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2 Позвоночный столб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3 Ребра, грудина, ключ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4 Кости таза, крестец, копч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еланома кожи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0 Злокачественная меланома губ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красной каймы губы (C00.0-C00.2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1 Злокачественная меланома века, включая спайку в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2 Злокачественная меланома уха и наружного слухового прох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3 Злокачественная меланома других и неуточненных частей л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4 Злокачественная меланома волосистой части головы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5 Злокачественная меланома тулов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6 Злокачественная меланома верхней конечности, включая область плечев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7 Злокачественная меланома нижней конечности, включая область тазобедр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8 Злокачественная меланома кожи, выходящая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9 Злокачественная меланома кожи без уточ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аркома Юинг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 конечнос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0 ЗНО лопатки и длинных кост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1 ЗНО коротких кост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2 ЗНО длинных кост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3 ЗНО коротких кост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0.8 Поражения костей и суставных хрящей конечностей, не перечисленные выш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0 ЗНО костей черепа и л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1 ЗНО нижней челю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2 ЗНО позвоночного столб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3 ЗНО ребер, грудины и ключиц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4 ЗНО костей таза, крестца и копч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1.8 Поражение костей и суставных хрящей, выходящее за пределы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0 ЗНО соединительной и мягких тканей головы, лица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1 ЗНО соединительной и мягких ткан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2 ЗНО соединительной и мягких ткан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3 ЗНО соединительной и мягких тканей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4 ЗНО соединительной и мягких тканей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5 ЗНО соединительной и мягких ткан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6 ЗНО соединительной и мягких тканей туловищ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8 Поражение соединительной и мягких тканей, выходящее за пределы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9 ЗНО соединительной и мягких тканей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детских онколог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аркомы мягких тканей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0 ЗНО соединительной и мягких тканей головы, лица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1 ЗНО соединительной и мягких тканей верх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2 ЗНО соединительной и мягких тканей нижней коне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3 ЗНО соединительной и мягких тканей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4 ЗНО соединительной и мягких тканей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5 ЗНО соединительной и мягких ткан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6 ЗНО соединительной и мягких тканей туловищ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8 Поражение соединительной и мягких тканей, выходящих за пределы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9 ЗНО соединительной и мягких тканей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ерминогенные опухоли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38.1 Злокачественные новообразования переднего средост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0 Злокачественные новообразования забрюшинного простран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9.5 Злокачественные новообразования соединительной и мягких тканей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2 Злокачественные новообразования влагал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ые новообразования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2 Злокачественные новообразования яич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еланома кожи и слизистых оболочек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 Злокачественная меланома кож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0 Злокачественная меланома губ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1 Злокачественная меланома века, включая спайку в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2 Злокачественная меланома уха и наружного слухового прох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3 Злокачественная меланома других и неуточненных частей л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4 Злокачественная меланома волосистой части головы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5 Злокачественная меланома туловища (включая кожу перианальной области, кожу ануса и пограничную зону, кожу груд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6 Злокачественная меланома верхней конечности, включая область плечев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7 Злокачественная меланома нижней конечности, включая область тазобедренного суста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8 Злокачественная меланома кожи, выходящая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3.9 Злокачественная меланома кожи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0.9 Злокачественные новообразования полового член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3.2 Злокачественные новообразования мошо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астазы меланомы без выявленного первичного очага: C77.0 - C77.9 Вторичное и неуточненное злокачественное новообразование лимфатических узлов (для случаев впервые выявленных метастазов меланомы в лимфатические узлы без выявленного первичного очаг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9 Вторичное злокачественное новообразование други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9.2 Вторичное злокачественное новообразование кож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9.3 Вторичное злокачественное новообразование головного мозга и мозговых оболоче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кожи базальноклеточный и плоскоклеточны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0 Рак губ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1 Рак кожи века, включая спайку век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2 Рак кожи уха и наружного слухового проход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3 Рак кожи других и неуточненных частей лиц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4 Рак кожи волосистой части головы и ше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5 Рак кожи туловища (включая кожу перианальной области, кожу ануса и пограничную зону, кожу грудной желез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6 Рак кожи верхней конечности, включая область плечевого сустав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7 Рак кожи нижней конечности, включая область тазобедренного сустав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8 Рак кожи, выходящий за пределы одной и более вышеуказанных локализа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9 Рак кожи неуточненны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Карцинома Меркел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 Другие злокачественные новообразование кож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0 губы (исключены C00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1 кожи века, включая спайку век (исключены: соединительной ткани века (C49)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2 кожи уха и наружного слухового прохода (исключены: соединительной ткани (C49)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3 кожи других и неуточненных частей ли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4 кожи волосистой части головы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5 кожи туловищ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6 кожи верхней конечности, включая область плечевого поя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7 кожи нижней конечности, включая тазобедренную обла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8 поражение кожи, выходящи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4.9 Злокачественные новообразования кожи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езотелиома плевр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 Мезотели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.0 Мезотелиома плевр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.1 Мезотелиома брюши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.2 Мезотелиома пери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.7 Мезотелиома други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5.9 Мезотелиома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ейробласто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3 ЗНО Периферических нервов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4 ЗНО Периферических нервов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5 ЗНО Периферических нервов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6 ЗНО Периферических нервов туловища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8 ЗНО Поражение периферических нервов и вегетативной нервной системы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7.9 ЗНО Периферических нервов и вегетативной нервной системы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0 ЗНО Забрюшинного пространств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0 ЗНО Коры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1 ЗНО Мозгового слоя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9 ЗНО Надпочечника неуточненно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6.0 ЗНО Головы, лица и ше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6.1 ЗНО Грудной кле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6.2 ЗНО Живо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6.7 ЗНО Других неуточне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6.8 ЗНО Других неточно обозначенных локализаций, выходящее за пределы одной и более вышеуказанных локализ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яичников/рак маточной трубы/первичный рак брюшин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0 Забрюшинного пространств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1 Уточненных частей брюшин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2 Брюшины неуточненной част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48.8 Поражение забрюшинного пространства и брюшины, выходящее за пределы одной и более вышеуказанных локализаци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 Злокачественное новообразование других и неуточненных женских половых органов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0 Фаллопиевой труб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1 Широкой связ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2 Круглой связ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3 Параметр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4 Придатков матки неуточненных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7 Других уточненных женских половых органов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8 Поражение женских половых органов, выходящее за пределы одной и более вышеуказанных локализа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7.9 Женских половых органов неуточненной локализаци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молочной желез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0 Соска и арео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1 Центральной части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2 Верхневнутреннего квадранта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3 Нижневнутреннего квадранта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4 Верхненаружного квадранта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5 Нижненаружного квадранта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6 Подмышечной задней части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8 Поражение молочной железы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0.9 Молочной железы неуточнен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лоскоклеточный рак влагалищ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шейки мат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.0 Внутренне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.1 Наружно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.8 Поражение шейки матки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3.9 Шейки матки неуточнен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тела матк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0 Перешейка матки (нижнего сегмента матк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1 Эндомет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2 Миомет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3 Дн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8 Поражение тела матки, выходящее за пределы одной и более вышеуказа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4.9 Тела матки неуточненной лок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еэпителильные опухоли яичников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Трофобластические опухол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предстательной желез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ефробласто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4 Злокачественные новообразования (ЗНО) мочевых путей, кроме почечной лохан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5 ЗНО почечной лохан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8 ЗНО других и неуточненных мочевых орга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Уротелиальный рак верхних мочевыводящих пу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мочевого пузыр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67 Злокачественное новообразование пузы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етинобластом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69.2 Злокачественное новообразование сетчат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ервичные опухоли центральной нервной систем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0 Злокачественное новообразование мозгов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1 Злокачественное новообразование головного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Рак щитовидной железы"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3 - Злокачественное новообразование щитовидной желез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дренокортикальный рак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)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74.9 Надпочечника неуточнен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имфома Ходжкин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Лимфома Ходжкин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0 Лимфоидное преоблад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1 Нодулярный 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2 Смешанно-клеточный вариан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3 Лимфоидное истощение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7 Другие формы болезни Ходжк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.9 Болезнь Ходжкина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ервичная лимфома центральной нервной системы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1 - C88 (локализация в ЦН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Фолликулярная лимфом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 фолликулярная (нодулярная) неходжскинская лимфом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.0 мелкоклеточная лимфома с расщепленными ядрами, фоллику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.1 смешанная, мелкоклеточная лимфома с ращеплеными ядрами и крупноклеточ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.2 крупноклеточная лимфома, фолликуляр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.7 другие типы фолликулярной неходжкинской лимфо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2.9 фолликулярная неходжкинская лимфома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имфома из клеток маргинальной зоны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.0 Лимфома маргинальной зоны (Мелкоклеточная (диффузная)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имфома Беркитт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3.7 Опухоль Беркит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ервичные кожные лимфомы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0 Грибовидный ми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1 Болезнь Сеза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5 Другие и неуточненные T-клеточные лимфо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одальные Т-клеточные лимфомы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2 Лимфома T-зо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3 Лимфоэпителиоидн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4 Периферическая T-клеточная лимф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4.5 Другие и неуточненные T-клеточные лимфо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имфомы из клеток мантии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5.7 другие неуточненные типы неходжкинской лимфо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акроглобулинемия Вальденстрем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88.0 Макроглобулинемия Вальденстре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лимфолейкоз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Волосатоклеточный лейкоз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1.4 Волосатоклеточный лейко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миелолейкоз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1 хронический миелоидный лейкоз, BCR-ABL - положите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й промиелоцитарный лейкоз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е миелоидные лейкозы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обострение хронического миелоидного лейкоза (C92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3 Миелоидная сарк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7 Другой миелоид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2.9 Миелоидный лейк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3.0 Острый моноцитарный 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обострение хронического моноцитарного лейкоза (C93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4.2 Острый мегакариобластный лейко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емейный аденоматоз толстой кишки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 Доброкачественное новообразование ободочной кишки, прямой кишки, заднего прохода [ануса] и анального канал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0 Слеп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2 Во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3 Поперечно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4 Нисходящей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5 Сигмовид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6 Ободочной кишки неуточненно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7 Ректосигмоидного соедин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12.8 Прямой киш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В официальном тексте Клинических рекомендаций "Миелопролиферативные заболевания (МПЗ) у взрослых", видимо, допущена опечатка: имеется в виду код МКБ-10 - D72.1, а не D79.1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Миелопролиферативные заболевания (МПЗ)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92.7 Другой миелоидный лейко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79.1 Эозинофи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Миома матки: диагностика, лечение и реабилитац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 Лейомиом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.0 Подслизистая лейомиом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.1 Интрамуральная лейоми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.2 Субсерозная лейомиом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.9 Лейомиом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 Другие доброкачественные новообразования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.0 Доброкачественное новообразование шейки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.1 Доброкачественное новообразование тела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.7 Доброкачественное новообразование других частей мат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.9 Доброкачественное новообразование матки неуточненной ча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4.1 Опухоль тела матки (при беременности), требующая предоставления медицинской помощи мате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1.09.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Диагностика и лечение доброкачественных новообразований яичников с позиции профилактики рак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4.12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имфаденопатии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36.0 Доброкачественное новообразование лимфатических уз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47.9 Новообразование неопределенного или неизвестного характера лимфоидной, кроветворной и родственных им тканей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76 Отдельные болезни, протекающие с вовлечением лимфоретикулярной ткани и ретикулогистиоцитарной систем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6.1 Саркоидоз лимфатических узл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88.1 Хронический лимфаденит, кроме брызжееч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C96 Другие и неуточненные злокачественные новообразования лимфоидной, кроветворной и родственных им тка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  <w:r>
              <w:rPr>
                <w:b/>
                <w:bCs/>
                <w:color w:val="0000FF"/>
              </w:rPr>
              <w:t>(D50-D8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Кровесберегающие технологии у гинекологических больн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50 Железодефицитная анемия. Включено: анем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гипохром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сидеропениче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7.08.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Кровесберегающие технологии в акушерской практике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50 Железодефицитная анемия. Включено: анемия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гипохром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сидеропениче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5.05.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Врожденная нейтропения (ВН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70 Агранулоцит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84.8 Другие уточненные иммунодефицитные наруш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эндокринной системы, расстройства питания и нарушения обмена веществ </w:t>
            </w:r>
            <w:r>
              <w:rPr>
                <w:b/>
                <w:bCs/>
                <w:color w:val="0000FF"/>
              </w:rPr>
              <w:t>(E00-E90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Синдром поликистозных яичников в репродуктивном возрасте (современные подходы к диагностике и лечению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0.06.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Дефицит тестостерона (гипогонадизм) у мужчин с сахарным диабетом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Фенилкетонурия и нарушения обмена тетрагидробиоптерин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0 Классическая фенилкетону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0.1 Другие виды гиперфенилаланинем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олезнь "кленового сиропа"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0 Болезнь "кленового сиропа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Изовалериановая ацидем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я обмена аминокислот с разветвленной цепь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етилмалоновая ацидур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1 Другие виды нарушения обмена аминокислот с разветвленной цепь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Дефицит ацил-КоА дегидрогеназы жирных кислот с очень длинной углеродной цепью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алактозем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4.2 нарушения обмена галактозы (Недостаточность галактокиназы. Галактозем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Дефицит лизосомной кислой липазы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5.5 Другие нарушения накопления липи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укополисахаридоз I тип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0 Мукополисахаридоз 1 ти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укополисахаридоз II тип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укополисахаридоз III тип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укополисахаридоз IV тип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укополисахаридоз VI тип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олезнь Вильсон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83.0 Нарушение обмена ме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Психические расстройства и расстройства поведения </w:t>
            </w:r>
            <w:r>
              <w:rPr>
                <w:b/>
                <w:bCs/>
                <w:color w:val="0000FF"/>
              </w:rPr>
              <w:t>(F00-F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Психические и поведенческие расстройства, вызванные употреблением алкоголя. Синдром отмены алкоголя (алкогольное абстинентное состояние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10 психические и поведенческие расстройства вследствие употребления алкого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 10.2x синдром зависимости от алкоголя (син: хронический алкоголизм, алкоголизм, алкогольная зависим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10.3xx синдром отмены алкоголя (алкогольное абстинентное состояни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сихические и поведенческие расстройства, вызванные употреблением психоактивных веществ. Синдром отмены психоактивных веществ (абстинентное состояние, вызванное употреблением психоактивных веществ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1.3 Синдром отмены опи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2.3 Синдром отмены каннабинои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3.3 Синдром отмены седативных или снотворных веществ (F13.3-T; F13.3-H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4.3 Синдром отмены кока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5.3 Синдром отмены других стимуляторов, включая кофеин (F15.3-T; F15.3-H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6.3 Синдром отмены галлюциногенов (F16.3-T; F16.3-H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8.3 Синдром отмены летучих растворителей (F18.3-T; F18.3-H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9.3 Синдром отмены при одновременном употреблении нескольких наркотических средств и использовании других психоактивных веществ (F19.3-T; F19.3-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индром зависимости от табака, синдром отмены табак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7.2 синдром зависимости от таба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F17.3 синдром отмены таба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нервной системы </w:t>
            </w:r>
            <w:r>
              <w:rPr>
                <w:b/>
                <w:bCs/>
                <w:color w:val="0000FF"/>
              </w:rPr>
              <w:t>(G00-G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Головная боль напряжения (ГБН)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44.2 Головная боль напряженного типа (эпизодическая и хроническа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44.4 Головная боль, вызванная применением лекарственных средств, не классифицированная в других рубрика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ментарий: хроническая ГБН (ХГБН) может сочетаться с лекарственно-индуцированной головной болью (ЛИГБ) (G44.4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ая воспалительная демиелинизирующая полинейропат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61.8 Другие воспалительные полинейропат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ирингомиел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G95.0 Сирингомиелия и сирингобульб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06.4 Гидромие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глаза и его придаточного аппарата </w:t>
            </w:r>
            <w:r>
              <w:rPr>
                <w:b/>
                <w:bCs/>
                <w:color w:val="0000FF"/>
              </w:rPr>
              <w:t>(H00-H5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Глаукома первичная открытоугольна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уха и сосцевидного отростка </w:t>
            </w:r>
            <w:r>
              <w:rPr>
                <w:b/>
                <w:bCs/>
                <w:color w:val="0000FF"/>
              </w:rPr>
              <w:t>(H60-H95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Грибковый от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60.8 хронический наружный грибковый от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66.3 другие хронические средние оти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37.8 поверхностный кандидоз других локализац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44.8 другие виды аспергиллеза (в т.ч. поверхностный аспергиллез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62.2 наружный отит при микозе БД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тит средний остры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65.0 Острый средний серозный о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65.1 Другие острые негнойные средние от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66.0 Острый гнойный средний от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гнойный средний от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66.1 хронический туботимпанальный гнойный средний отит (хроническая туботимпанальная болезнь, мезотимпанит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66.2 хронический эпитимпано-антральный гнойный средний отит (хроническая эпитимпано-антральная болезнь, эпитимпани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астоид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70.0 острый маст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70.1 хронический маст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70.2 петроз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70.8 другие мастоидиты и родственные состоя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70.9 мастоидит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тосклероз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 Отосклероз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.0 Отосклероз, вовлекающий овальное окно, не облитерирующ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0.9 Отосклеро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абиринт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3.0 лабирин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3.1 лабиринтная фистул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3.2 лабиринтная дисфунк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Шум в уша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3.3 Шумовые эффекты внутреннего 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3.1 Шум в ушах субъектив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93.2 Другие аномалии слухового вос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отеря слуха, вызванная шумом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H83.3 Потеря слуха, вызванная шум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Z57.0 Неблагоприятное воздействие производственного шу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системы кровообращения </w:t>
            </w:r>
            <w:r>
              <w:rPr>
                <w:b/>
                <w:bCs/>
                <w:color w:val="0000FF"/>
              </w:rPr>
              <w:t>(I00-I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Артериальная гипертенз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0 Эссенциальная [первичная] артериальная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.0 Гипертензивная болезнь сердца [гипертоническая] болезнь с преимущественным поражением сердца с (застойной) серд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1.9 Гипертензивная болезнь сердца [гипертоническая] болезнь с преимущественным поражением сердца без (застойной) сердечной недостаточ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 Гипертензивная [гипертоническая] болезнь с преимущественным поражением почек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.0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2.9 Гипертензивная [гипертоническая] болезнь с преимущественным поражением почек без почечной недостаточ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 Гипертензивная [гипертоническая] болезнь с преимущественным поражением сердца и почек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1 Гипертензивная [гипертоническая] болезнь с преимущественным поражением сердца и почек с поч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3.9 Гипертензивная [гипертоническая] болезнь с преимущественным поражением сердца и почек неуточненн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1 Гипертензия вторичная по отношению к другим поражениям поче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15.2 Гипертензия вторичная по отношению к эндокринным нарушения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29.2 Гипертензия у новорожденн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табильная ишемическая болезнь сердц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0 Стенокардия [грудная жаб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0.1 Стенокардия с документально подтвержденным спазм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0.8 Другие формы стенокард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0.9 Стенокард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 Хроническая ишемическая болезнь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0 Атеросклеротическая сердечно-сосудистая болезнь, так описан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1 Атеросклеротическая болезнь сердц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2 Перенесенный в прошлом инфаркт миокард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5 Ишемическая кардиоми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6 Бессимптомная ишемия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8 Другие формы хронической ишемической болезни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5.9 Хроническая ишемическая болезнь сердца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й инфаркт миокарда с подъемом сегмента ST электрокардиограмм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 Острый инфаркт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0 Острый трансмуральный инфаркт миокарда передней сте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1 Острый трансмуральный инфаркт миокарда нижней сте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4 Острый субэндокардиальный инфаркт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1.9 Острый инфаркт миокарда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.0 Повторный инфаркт миокарда передней сте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.1 Повторный инфаркт миокарда нижней стен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.8 Повторный инфаркт миокарда другой 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2.9 Повторный инфаркт миокарда неуточн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4 Другие формы острой ишемической болезни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4.0 Коронарный тромбоз, не приводящий к инфаркту миокар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4.8 Другие формы острой ишемической болезни серд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егочная гипертенз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0 Первичная легочная гипертенз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8 Другие уточненные формы легочно-сердечной недостаточ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ая тромбоэмболическая легочная гипертенз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8 Другие уточненные формы легочно-сердечной недостаточ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Легочная гипертенз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 Другие формы легочно-сердечной недостаточ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0 Легочная (артериальная) гипертензия идиопатическая (первична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8.8 Другие уточненные болезни легочных сосу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8.9 Болезнь легочных сосуд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27.8 Другие уточненные формы легочно-сердечной недостаточ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иокардит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0 Острый миокар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0.0 Инфекционный миокар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птический миокардит. При необходимости идентифицировать инфекционный агент используют дополнительный код (B95 - B97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0.1 Изолированный миокар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0.8 Другие виды острого миокардит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0.9 Острый миокард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1 Миокардит при болезнях, классифицированных в других рубриках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1.0* - Миокардит при бактериальны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кардит: дифтерийный (A36.8+). Гонококковый (A54.8+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нингококковый (A39.5+). сифилитический (A52.0+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уберкулезный (A18.8+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1.1* Миокардит при вирусны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иппозный миокардит (острый): вирус идентифицирован (J10.8+) вирус не идентифицирован (J11.8+). Паротитный миокардит (B26.8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1.2* - Миокард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кардит при: болезни Шагаса (хронический) (B57.2+). острой (B57.0+). токсоплазмозе (B58.8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1.8* - Миокардит при других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вматоидный миокардит (M05.3+). Саркоидный миокардит (D86.8+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1.4 Миокардит неуточненны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броз миокарда. Миокардит: без дополнительных уточнений хронический (интерстициальный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триовентрикулярная (предсердно-желудочковая) блокад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 44.0 Предсердно-желудочковая блокада первой степени (АВ блокада I степен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 44.1 Предсердно-желудочковая блокада второй степени (атриовентрикулярная блокада, тип I и II Блокада Мобица, тип I и II Блокада второй степени, тип I и II Блокада Венкебах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 44.2 Предсердно-желудочковая блокада полная (полная блокада сердца, блокада III степен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 44.3 Другая и неуточненная предсердно-желудочковая блокада (атриовентрикулярная блокад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Наджелудочковые нарушения ритма сердц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5.6 Синдром преждевременного возбужден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1 Наджелудочковая тахикард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1 Преждевременная деполяризация предсердий (Экстрасистолия предсердная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2 Преждевременная деполяризация, исходящая из АВ-соединен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8 Другие уточненные нарушения сердечного ритм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Желудочковые аритмии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2.8 другие кардиомиопатии (для АДПЖ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6 остановка сердц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6.0 остановка сердца с успешным восстановлением сердечной деятель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6.1 внезапная смерть, так описа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6.9 остановка сердца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7.2 желудочковая тахикард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0 фибрилляция и трепетание желудоч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3 преждевременная деполяризация желудоч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Фибрилляция и трепетание предсердий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индром слабости синусового узл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49.5 Синдром слабости синусового уз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ая сердечная недостаточность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.0 Застойная сердечная недостаточ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ая сердечная недостаточность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 Сердечная недостаточность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.0 Застойная сердечн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.1 Левожелудочковая сердечная недостаточность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50.9 Сердечная недостаточность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еморрагический инсульт у беременн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-I69 Цереброваскулярные болезн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 Субарахноидальное кровоизлияни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0 Субарахноидальное кровоизлияние из каротидного синуса и бифурк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1 Субарахноидальное кровоизлияние из средней мозгов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2 Субарахноидальное кровоизлияние из передней соединительн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3 Субарахноидальное кровоизлияние из задней соединительн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4 Субарахноидальное кровоизлияние из базилярн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5 Субарахноидальное кровоизлияние из позвоночной артер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6 Субарахноидальное кровоизлияние из других внутричереп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7 Субарахноидальное кровоизлияние из внутричерепной артерии неуточненн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8 Другое субарахноидальное кровоизлияние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0.9 Субарахноидальное кровоизлия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0 Внутримозговое кровоизлияние в полушарие субкортикаль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1 Внутримозговое кровоизлияние в полушарие кортикаль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2 Внутримозговое кровоизлияние в полушар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3 Внутримозговое кровоизлияние в ствол мозг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4 Внутримозговое кровоизлияние в мозжечо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5 Внутримозговое кровоизлияние внутрижелудочков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6 Внутримозговое кровоизлияние множественной локализа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8 Другое внутримозгов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1.9 Внутримозговое кровоизлияни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2 Другое нетравматическое внутричереп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2.0 Субдуральное кровоизлияние (острое) (нетравматическое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2.1 Нетравматическое экстрадуральное кровоизлия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2.9 Внутричерепное кровоизлияние (нетравматическое)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Ишемический инсульт: злокачественный инфаркт в бассейне средней мозговой артери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0 Инфаркт мозга, вызванный тромбозом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1 Инфаркт мозга, вызванный эмболией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2 Инфаркт мозга, вызванный неуточненной закупоркой или стенозом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3 Инфаркт мозга, вызванный тромбозом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4 Инфаркт мозга, вызванный эмболией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5 Инфаркт мозга, вызванный неуточненной закупоркой или стенозом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8 Другой инфаркт моз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Ишемический инсульт: злокачественный инфаркт мозжечк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0. Инфаркт мозга, вызванный тромбозом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1. Инфаркт мозга, вызванный эмболией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2. Инфаркт мозга, вызванный неуточненной закупоркой или стенозом прецеребральн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3. Инфаркт мозга, вызванный тромбозом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4. Инфаркт мозга, вызванный эмболией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5. Инфаркт мозга, вызванный неуточненной закупоркой или стенозом мозговых артер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I63.8. Другой инфаркт моз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органов дыхания </w:t>
            </w:r>
            <w:r>
              <w:rPr>
                <w:b/>
                <w:bCs/>
                <w:color w:val="0000FF"/>
              </w:rPr>
              <w:t>(J00-J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Острые фронтиты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01.1 Острый фронтальный синус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ая респираторная вирусная инфекция (ОРВИ)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0 Острый назофарингит (насморк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2 Острый фарингит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2.9 Острый фарингит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рый ларингит и трахеит (J04)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4.0 Острый ларинг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6 Острые инфекции верхних дыхательных путей множественной и неуточненной локализаци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6.0 Острый ларингофаринг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й тонзиллофаринг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2.0 Острый стрептококковый фаринг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2.8 Острый фарингит, вызванный другими уточненными возбудителям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2.9 Острый фарингит неуточне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0 Острый стрептококковый тонзилл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8 Острый тонзиллит, вызванный другими уточненными возбудителям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3.9 Острый тонзиллит неуточне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0.2 герпетический гингивостоматит и фаринготонзиллит [вызванный вирусом простого герпеса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08.5 энтеровирусный везикулярный фарингит, или "герпангина"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B27 при инфекционном мононуклеоз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Грипп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09 Грипп, вызванный выявленным вирусом зоонозного или пандемического 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сезонного 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11 Грипп, вирус не идентифициров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Острый бронхит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 Острый бронх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0 Острый бронхит, вызванный Mycoplasma pneumoniae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1 Острый бронхит, вызванный Haemophilus influenzae [палочкой Афанасьева-Пфейффера]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2 Острый бронхит, вызванный стрептококк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3 Острый бронхит, вызванный вирусом Кокса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4 Острый бронхит, вызванный вирусом парагрипп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5 Острый бронхит, вызванный респираторным синцитиальным 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6 Острый бронхит, вызванный рино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7 Острый бронхит, вызванный эховиру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8 Острый бронхит, вызванный другими уточненными агент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20.9 Острый бронхит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олипозный риносинус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8 Другие полипы сину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3.9 Полип носа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мещенная носовая перегородка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4.2 Искривление перегородки но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ларинг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7.0 Хронический ларинги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37.1 Хронический ларинготрахе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ронхоэктазы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7 Бронхоэктатическая болез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33.4 Врожденная бронхоэктаз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ая обструктивная болезнь легки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 Хроническая обструктивная болезнь легких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0 Хроническая обструктивная болезнь легких с острой респираторной инфекцией нижних дыхательн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1 Хроническая обструктивная болезнь легких с обострением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8 Другая уточненная хроническая обструктивная болезнь легки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нический бронхит: астматический (обструктивный) БДУ, эмфизематозный БДУ, обструктивный БД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4.9 Хроническая обструктивная болезнь легких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роническая обструктивная болезнь легких БД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невмокониоз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0 Пневмокониоз угольщ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1 Пневмокониоз, вызванный асбестом и другими минеральными веществам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2 Пневмокониоз, вызванный пылью, содержащей кремний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2.0 Пневмокониоз, вызванный тальковой пыл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2.8 Пневмокониоз, вызванный другой пылью, содержащей кремн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 Пневмокониоз, вызванный другой неорганической пылью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0 Алюминоз (легкого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1 Бокситный фиброз (легкого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2 Берилли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3 Графитный фиброз (легкого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4 Сидер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5 Станноз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3.8 Пневмокониоз, вызванный другой уточненной неорганической пыл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4 Пневмокониоз неуточнен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65 Пневмокониоз, связанный с туберкулез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органов пищеварения </w:t>
            </w:r>
            <w:r>
              <w:rPr>
                <w:b/>
                <w:bCs/>
                <w:color w:val="0000FF"/>
              </w:rPr>
              <w:t>(K00-K93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Гастроэзофагеальная рефлюксная болезнь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 Гастроэзофагеальный рефлюк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.0 Гастроэзофагеальный рефлюкс с эзофагито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21.9 Гастроэзофагеальный рефлюкс без эзофаг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Язвенный колит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0 Язвенный (хронический) энтеро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1 Язвенный (хронический) илео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2 Язвенный (хронический) прокт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3 Язвенный (хронический) ректосигмоид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4 Псевдополипоз ободочной киш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5 Мукозный проктокол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8 Другие язвенные коли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51.9 Язвенный колит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утоиммунный гепатит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3.2 Хронический активный гепатит, не классифицированный в других рубриках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K73.8 Другие хронические гепатиты, не классифицированные в других рубрик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кожи и подкожной клетчатки </w:t>
            </w:r>
            <w:r>
              <w:rPr>
                <w:b/>
                <w:bCs/>
                <w:color w:val="0000FF"/>
              </w:rPr>
              <w:t>(L00-L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Пищевая аллергия у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20.8 Другие атопические дермати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27.2 Дерматит, вызванный съеденной пищ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50.0 Аллергическая крапивниц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52.2 Аллергический и алиментарный гастроэнтерит и коли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78.1 Другие проявления патологической реакции на пищ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костно - мышечной системы и соединительной ткани </w:t>
            </w:r>
            <w:r>
              <w:rPr>
                <w:b/>
                <w:bCs/>
                <w:color w:val="0000FF"/>
              </w:rPr>
              <w:t>(M00-M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Юношеский артрит с системным началом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Узелковый полиартериит. Ювенильный полиартериит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30.0 Узелковый полиартери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30.2 Ювенильный полиартери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лизисто-кожный лимфонодулярный синдром [кавасаки]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0.3 Слизисто-кожный лимфонодулярный синдром [Кавасаки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истемный склероз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34.9 Системный склеро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атологические переломы, осложняющие остеопороз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1 остеопороз с патологическим переломом после удаления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2 остеопороз с патологическим переломом, вызванный обездвиженн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3 постхирургический остеопороз с патологическим переломом, вызванный нарушением всасывания в кишечник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4 лекарственный остеопороз с патологическим перелом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5 идиопатический остеопороз с патологическим перелом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8 другой остеопороз с патологическим перелом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M80.9 остеопороз с патологическим переломом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олезни мочеполовой системы </w:t>
            </w:r>
            <w:r>
              <w:rPr>
                <w:b/>
                <w:bCs/>
                <w:color w:val="0000FF"/>
              </w:rPr>
              <w:t>(N00-N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Гематур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 Острый нефритический синдро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0 Острый нефритический синдром с незначительными гломерулярными нарушен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1 Острый нефритический синдром с очаговыми и сегментарными гломерулярными поврежден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2 Острый нефритический синдром при диффузном мембраноз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3 Острый нефритический синдром при диффузном мезангиальном пролифератив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4 Острый нефритический синдром при диффузном эндокапиллярном пролифератив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5 Острый нефритический синдром при диффузном мезангиокапилляр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6 Острый нефритический синдром при болезни плотного осад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7 Острый нефритический синдром при диффузном серповид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8 Острый нефритический синдром с другими изменен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0.9 Острый нефритический синдром с неуточненным изменение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2.9 Рецидивирующая и устойчивая гематурия с неуточненным изменение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 Наследственная нефропат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0 Наследственная нефропатия, не классифицированная в других рубриках, с незначительными гломерулярными нарушен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1 Наследственная нефропатия, не классифицированная в других рубриках, при очаговых и сегментарных гломерулярных повреждения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2 Наследственная нефропатия, не классифицированная в других рубриках, при диффузном мембраноз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3 Наследственная нефропатия, не классифицированная в других рубриках, при диффузном мезангиальном пролифератив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4 Наследственная нефропатия, не классифицированная в других рубриках, при диффузном эндокапиллярном пролифератив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5 Наследственная нефропатия, не классифицированная в других рубриках, при диффузном мезангиокапилляр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6 Наследственная нефропатия, не классифицированная в других рубриках, при болезни плотного осад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7 Наследственная нефропатия, не классифицированная в других рубриках, при диффузном серповидном гломерулонефри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8 Наследственная нефропатия, не классифицированная в других рубриках, с другими изменения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7.9 Наследственная нефропатия, не классифицированная в других рубриках, с неуточненным изменение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61 Кистозная болезнь почек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61.1 Поликистоз почки, детский тип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87 Другие уточненные синдромы врожденных аномалий [пороков развития], затрагивающих несколько систе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87.8 Другие уточненные синдромы врожденных аномалий с другими изменениями скелета. Синдром Альпорт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пиелонефрит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11.0 Необструктивный хронический пиелонефрит, связанный с рефлюкс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11.1 Хронический обструктивный пиелонефрит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.9 Калькулезный пиелонефр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Мочекаменная болезнь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 Камни почки и мочет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.0 Камни почк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.1 Камни мочет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.2 Камни почек с камнями мочеточни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0.9 Мочевые камни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1 Камни нижних отделов мочев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1.0 Камни в мочевом пузыр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1.1 Камни в уретр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1.8 Другие камни в нижних отделах мочев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1.9 Камни в нижних отделах мочевых путей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2 Камни мочевых путей при болезнях, классифицированных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23 Почечная колика неуточненна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Доброкачественная дисплазия молочной желез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0 Солитарная киста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1 Диффузная кистозная мастопат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а: с пролиферацией эпителия (N60.3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2 Фиброаденоз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а: фиброаденома молочной железы (D24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3 Фибросклероз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стозная мастопатия с пролиферацией эпите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4 Эктазия протоков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8 Другие доброкачественные дисплазии молочной желез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 60.9 Доброкачественная дисплазия молочной железы неуточне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2.11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Женское бесплодие (современные подходы к диагностике и лечению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 Женское бесплодие (включены: неспособность забеременеть, стерильность женская); (исключены: относительное бесплодие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0. Женское бесплодие, связанное с отсутствием овуляци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1. Женское бесплодие трубного происхождения (связанное с врожденной аномалией маточных труб или трубной непроходимостью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2. Женское бесплодие маточного происхождения (связанное с врожденной аномалией матки, дефектами имплантации яйцеклетки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3. Женское бесплодие цервикального происхожден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4. Женское бесплодие, связанное с мужскими факторам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8. Другие формы женского бесплод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7.9 Женское бесплодие неуточненное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жское бесплодие закодировано единственным шифром N46 - Мужское бесплодие (азооспермия, олигозоосперм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лючено: менопауза и женский климактерический статус (N95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ндром Тернера (Q96.-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тый гонадный дисгенез (Q99.1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1 врожденные аномалии половых органов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1.1 удвоение тела матки с удвоением влагалища и шейки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1.2 другие удвоения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1.3 двурогая мат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51.4 однорогая матк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1.1 хроническая воспалительная болезнь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71.9 воспалительная болезнь матки неуточнен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4.0 полип тела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4.1 полип шейки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5 лейомиома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D26 другие доброкачественные новобразования ма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5.6 внутриматочные синехи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8.12.2018; Российская ассоциация репродукции человека, 21.12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Эндометриоз: диагностика, лечение и реабилитац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0 Эндометриоз матки, аденомиоз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1 Эндометриоз яичников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2 Эндометриоз маточных труб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3 Эндометриоз тазовой брюшины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4 Эндометриоз ректовагинальной перегородки и влагалищ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5 Эндометриоз кишечник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6 Эндометриоз кожного рубц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8 Другой эндометриоз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80.9 Эндометриоз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30.10.20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Диагностика, лечение и профилактика синдрома гиперстимуляции яичников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N98.1 Гиперстимуляция яич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1.09.201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Беременность, роды и послеродовой период </w:t>
            </w:r>
            <w:r>
              <w:rPr>
                <w:b/>
                <w:bCs/>
                <w:color w:val="0000FF"/>
              </w:rPr>
              <w:t>(O00-O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Внематочная (эктопическая) беременность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0 Абдоминальная (брюшная) беременност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1 Трубная беременност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2 Яичниковая беременност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8 Другие формы внематочной беременност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0.9 Внематочная беременность неуточненна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0 Инфекция половых путей и тазовых органов, вызванная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2 Эмболия, вызванная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3 Шок, вызванный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4 Почечная недостаточность, вызванная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5 Нарушения обмена веществ, вызванные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6 Повреждения тазовых органов и тканей, вызванные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7 Другие венозные осложнения, вызванные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8 Другие осложнения, вызванные абортом, внематочной и молярной беременность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08.9 Осложнение, вызванное абортом, внематочной и молярной беременностью, неуточнен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0.01.201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 Акушерских анестезиологов-реаниматологов, 09.01.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Истмико-цервикальная недостаточность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4.3 Истмико-цервикальная недостаточность (ИЦН), требующая предоставления медицинской помощи мате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1.12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Искусственное прерывание беременности на поздних сроках по медицинским показателям при наличии аномалий развития плод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8.5 Хромосомные    или генетические аномалии, выявленные при антенатальном обследовани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9.7 Множественные врожденные аномалии, не классифицированные в других рубрик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4.12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Профилактика, лечение и алгоритм ведения при акушерских кровотечения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4 Предлежание плаценты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4.0 предлежание плаценты, уточненное без кровотеч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4.1 предлежание плаценты с кровотечением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 Преждевременная отслойка плацент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.8 другая преждевременная отслойка плацент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5.9 преждевременная отслойка плаценты неуточненна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6 Дородовое кровотечение, не классификационно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6.0 дородовое кровотечение с нарушением свертываемости кров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6.8 другое дородовое кровотечени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6.9 дородовое кровотечение неуточненное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67 Роды и родоразрешение, осложнившееся кровотечением во время родов, не классифицированное в других рубрик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67.0 кровотечение во время родов с нарушением свертываемости кров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67.8 другие кровотечения во время родов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67.9 кровотечение во время родов неуточненное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 Послеродовое кровотеч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72.0 кровотечение в третьем периоде родов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1 другие кровотечения в раннем послеродовом период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2.2 позднее или вторичное послеродовое кровоте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9.05.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Анестезия при операции кесарева сечен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 Роды одноплодные, родоразрешение посредством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0 Проведение элективного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1 Проведение срочного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2 Проведение кесарева сечения с гистерэктом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8 Другие одноплодные роды путем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2.9 Роды путем кесарева сечения неуточн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4.2 Роды многоплодные, полностью путем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4.0 Поражения плода и новорожденного, обусловленные применением анестезии и анальгезирующих средств у матери во время беременности,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8.4 Безуспешная или трудная интуба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W78 Вдыхание содержимого желуд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W79 Вдыхание и заглатывание пищи, приводящее к закупорке дыхательных пут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Y70 Приборы для анестезии, с которыми связаны несчастные случа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 Осложнения, связанные с проведением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осложнения у матери, вызванные применением общей или местной анестезии, болеутоляющих или седативных препаратов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0 Легочные осложнения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1 Кардиологические осложнения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2 Осложнения со стороны центральной нервной системы в связи с анестезией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3 Токсическая реакция на местную анестезию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4 Головные боли, вызванные проведением спинномозговой или эпидуральной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5 Другие осложнения спинномозговой или эпидуральной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6 Неудача или трудности при интубации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8 Другие осложнения анестезии в период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29.9 Осложнение анестезии в период беременности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 Осложнения, связанные с проведением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осложнения у матери, вызванные применением средств для общей или местной анестезии, болеутоляющих или других седативных препарат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0 Аспирационный пневмонит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1 Другие осложнения со стороны легких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2 Осложнения со стороны сердца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3 Осложнения со стороны центральной нервной системы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4 Токсическая реакция на местную анестезию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5 Головные боли, связанные с проведением спинномозговой и эпидуральной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6 Другие осложнения спинномозговой и эпидуральной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7 Неудачная попытка или трудности при интубац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8 Другие осложнения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9 Осложнение анестезии во время родов и родоразреше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 Осложнения, связанные с применением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осложнения у матери, вызванные применением общей или местной анестезии, болеутоляющих или других седативных препаратов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0 Легочные осложнения вследствие применения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1 Осложнения со стороны сердца вследствие применения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2 Осложнения со стороны центральной нервной системы вследствие применения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3 Токсическая реакция на местную анестезию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4 Головные боли, связанные с проведением спинальной и эпидуральной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5 Другие осложнения спинномозговой и эпидуральной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6 Неудачная попытка или трудности при интубац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8 Другие осложнения анестези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9.9 Осложнение анестезии в послеродовом периоде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8.4 Безуспешная или трудная интуб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 утверждения клинических рекомендаций: 2013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 обновления клинических рекомендаций: 2018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6.11.2018; Ассоциация акушерских анестезиологов-реаниматологов, 22.11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Нейроаксиальные методы обезболивания родов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0 Преждевременные род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 Осложнения, связанные с проведением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осложнения у матери, вызванные применением средств для общей или местной анестезии, болеутоляющих или других седативных препарат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0 Аспирационный пневмонит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1 Другие осложнения со стороны легких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2 Осложнения со стороны сердца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3 Осложнения со стороны центральной нервной системы вследствие анестезии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4 Токсическая реакция на местную анестезию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5 Головные боли, связанные с проведением спинномозговой и эпидуральной анестезии во время род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6 Другие осложнения спинномозговой и эпидуральной анестезии во время род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7 Неудачная попытка или трудности при интубации во время род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8 Другие осложнения анестезии во время родов во время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4.9 Осложнение анестезии во время родов и родоразрешения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5.7 Роды через влагалище после предшествовавшего кесарева сеч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 Роды одноплодные, самопроизвольное родоразреше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случаи с минимальной помощью или без нее, с проведением эпизиотомии или без нее нормальные род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0 Самопроизвольные роды в затылочном предлежа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1 Самопроизвольные роды в ягодичном предлежан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8 Другие самопроизвольные одноплодные род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9 Одноплодные самопроизвольные роды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 Роды одноплодные, родоразрешение с наложением щипцов или с применением вакуум-экстракт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0 Наложение низких [выходных]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1 Наложение средних [полостных]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2 Наложение средних [полостных] щипцов с поворо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3 Наложение других и неуточненных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4 Применение вакуум-экстракт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5 Родоразрешение с комбинированным применением щипцов и вакуум-экстракт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04.0 Поражения плода и новорожденного, обусловленные применением анестезии и аналгезирующих средств у матери во время беременности, родов и родоразреш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 утверждения клинических рекомендаций: 2014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 обновления клинических рекомендаций: 2018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ушеров-гинекологов, 14.09.2018; Ассоциация акушерски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естезиологов-реаниматологов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8.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Преждевременные роды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60 Преждевременные род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2 Преждевременный разрыв плодн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2.0 Преждевременный разрыв плодных оболочек, начало родов в последующие 24 час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42.9 Преждевременный разрыв плодных оболочек неуточнен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7.12.20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) "Оказание специализированной медицинской помощи при оперативных влагалищных родах при наличии живого плода (с помощью акушерских щипцов или с применением вакуум-экстрактора или родоразрешение с использованием другого акушерского пособия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0 Наложение низких [выходных]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1 Наложение средних [полостных]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2 Наложение средних [полостных] щипцов с поворотом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3 Наложение других и не уточненных щипц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4 Применение вакуум-экстракт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1.5 Родоразрешение с комбинированным применением щипцов и вакуум-экстракто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6.5 Неудачная попытка применения вакуум - экстрактора и наложения щипцов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3.0 Извлечение плода за тазовый конец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3.8 Другие уточненные виды акушерского пособия при одноплодных родах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6.0 Затрудненные роды [дистоция] вследствие предлежания плеч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4.04.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Оказание медицинской помощи при анатомически и клинически узком тазе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 Затрудненные роды вследствие аномалии таза у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0 Затрудненные роды вследствие деформации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1 Затрудненные роды вследствие равномерно суженного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2 Затрудненные роды вследствие сужения входа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3 Затрудненные роды вследствие сужения выходного отверстия и среднего диаметра таз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4 Затрудненные роды вследствие несоответствия размеров таза и плода неуточн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5 Затрудненные роды вследствие аномалии органов таза у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8 Затрудненные роды вследствие других аномалий таза у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65.9 Затрудненные роды вследствие аномалии таза у матери неуточненн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4.04.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) "Тазовое предлежание плода (ведение беременности и родов)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2.1 Ягодичное предлежание плода, требующее предоставления медицинской помощи матер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1 Самопроизвольные роды в ягодичном предлежани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8 Другие самопроизвольные одноплодные роды (в данном протоколе данный код МКБ подразумевает и иные роды в тазовом предлежании (помимо родов в чисто ягодичном предлежании): полное/неполное ножное предлежание, смешанное ягодичное предлежание и т.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4.04.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Септические осложнения в акушерстве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1.9 Септицемия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A48.3 Синдром токсического шо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8.0 Инфекция половых путей и тазовых органов, вызванная абортом, внематочной и молярной беременн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08.3 Шок, вызванный абортом, внематочной и молярной беременн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41.1 Инфекция амниотической полости и плодных оболоче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75.1 Шок матери во время родов или после родов и родоразрешен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5 Послеродовой сепсис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 Другие послеродовые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0 Инфекция хирургической акушерской ран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1 Другие инфекции половых путей после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2 Инфекция мочевых путей после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3 Другие инфекции мочеполовых путей после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4 Гипертермия неясного происхождения, возникшая после родов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6.8 Другие уточненные послеродовые инфе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8.3 Акушерская пиемическая и септическая эмбо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0.01.2017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 Акушерских анестезиологов-реаниматологов. 09.01.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Оказание медицинской помощи при одноплодных родах в затылочном предлежании (без осложнений) и в послеродовом периоде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80.0 Самопроизвольные роды в затылочном предлежа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6.05.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Профилактика венозных тромбоэмболических осложнений в акушерстве и гинекологи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 Венозные осложнения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0 Варикозное расширение вен нижних конечностей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1 Варикозное расширение вен половых органов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2 Поверхностный тромбофлебит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3 Глубокий флеботромбоз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4 Геморрой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5 Тромбоз церебральных вен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8 Другие венозные осложнения во время беременност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2.9 Венозное осложнение во время беременности неуточненно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 Венозные осложнения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во время родов, родоразрешения 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0 Поверхностный тромбофлебит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1 Глубокий флеботромбоз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2 Геморрой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3 Тромбоз церебральных вен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8 Другие венозные осложнения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7.9 Венозные осложнения в послеродовом периоде неуточнен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 Акушерская эмбо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ключено: легочная эмболия во время беременности, родов и в послеродовом период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.0 Акушерская воздушная эмбо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.1 Эмболия амниотической жидкост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.2 Акушерская эмболия сгустками кров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.3 Акушерская пиемическая и септическая эмбол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8.8 Другая акушерская эмбо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5.05.2014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Отдельные состояния, возникающие в перинатальном периоде </w:t>
            </w:r>
            <w:r>
              <w:rPr>
                <w:b/>
                <w:bCs/>
                <w:color w:val="0000FF"/>
              </w:rPr>
              <w:t>(P00-P96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Бронхолегочная дисплаз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27.1 Бронхолегочная дисплазия, возникшая в перинатальном пери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) "Резус-сенсибилизация. Гемолитическая болезнь плод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O36.1 Другие формы иммунизации, требующие предоставления медицинской помощи матер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5 Гемолитическая болезнь плода и новорожд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5.0 Резус-изоиммунизация плода и новорожд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5.1 АВО-изоиммунизация плода и новорожд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5.8 Другие формы гемолитической болезни плода и новорожденн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5.9 Гемолитическая болезнь плода и новорожденного неуточненна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6 Водянка плода, обусловленная гемолитической болезн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6.0 Водянка плода, обусловленная изоиммуниз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6.9 Водянка плода, обусловленная другой неуточненной гемолитической болезнью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7 Ядерная желтух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7.0 Ядерная желтуха, обусловленная изоиммунизацие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58 Неонатальная желтуха, обусловленная чрезмерным гемолиз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4.04.201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Врожденные аномалии (пороки развития), деформации и хромосомные нарушения </w:t>
            </w:r>
            <w:r>
              <w:rPr>
                <w:b/>
                <w:bCs/>
                <w:color w:val="0000FF"/>
              </w:rPr>
              <w:t>(Q00-Q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Синдром гипоплазии левых отделов сердца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23.4 Синдром левосторонней гипоплазии серд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Атрезия хоан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30.0 Врожденная атрезия хо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Первичная цилиарная дискинези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33.8 Другие врожденные аномалии легк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89.3 Situs inversus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98.0 Болезни бронхов, не классифицированные в других рубрик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Бронхоэктазы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J47 Бронхоэктатическая болезн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33.4 Врожденная бронхоэктаз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Экстрофия мочевого пузыря у детей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Q64.1 Экстрофия мочевого пузы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Симптомы, признаки и отклонения от нормы, выявленные при клинических и лабораторных исследованиях, не классифицированные в других рубриках </w:t>
            </w:r>
            <w:r>
              <w:rPr>
                <w:b/>
                <w:bCs/>
                <w:color w:val="0000FF"/>
              </w:rPr>
              <w:t>(R00-R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Болевой синдром (БС) у детей, нуждающихся в паллиативной медицинской помощ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52.1 постоянная некупирующаяся бо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52.2 другая постоянная бо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Хронический болевой синдром (ХБС) у взрослых пациентов, нуждающихся в паллиативной медицинской помощ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2 Боль, не классифицированная в других рубриках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2.1 постоянная некупирующаяся бол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2.2 другая постоянная бо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Старческая астения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54 Старческий возраст без упоминания о психозе, старость без упоминания о психозе, старческая: астения, слаб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здрав России, 20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"Выявление и диагностика туберкулеза у детей, поступающих и обучающихся в образовательных организация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 76.1 Анормальные реакции на введение туберкулин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 76.1.1 подгруппа А - "вираж" (первичное инфицирование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 76.1.2 подгруппа Б - гиперергическая реакц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R 76.1.3 подгруппа В - нарастание размера туберкулиновой реакц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15 - А16 Туберкулез органов дых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фтизиатров, 07.03.201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Травмы, отравления и некоторые другие последствия воздействия внешних причин </w:t>
            </w:r>
            <w:r>
              <w:rPr>
                <w:b/>
                <w:bCs/>
                <w:color w:val="0000FF"/>
              </w:rPr>
              <w:t>(S00-T98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Перелом нижней челюсти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02.6 Перелом нижней челю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Анафилактический шок в акушерстве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0 Анафилактический шок, вызванный патологической реакцией на пищу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78.2 Анафилактический шок неуточненный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0.5 Анафилактический шок, связанный с введением сыворотк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T88.6 Анафилактический шок, обусловленный патологической реакцией на адекватно назначенное и правильно примененное лекарственное сред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1.10.2016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социация акушерских анестезиологов-реаниматологов, 03.10.20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 xml:space="preserve">Факторы, влияющие на состояние здоровья и обращения в учреждения здравоохранения </w:t>
            </w:r>
            <w:r>
              <w:rPr>
                <w:b/>
                <w:bCs/>
                <w:color w:val="0000FF"/>
              </w:rPr>
              <w:t>(Z00-Z99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"Кишечная стома у взрослых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93.2 наличие илеостом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93.3 наличие колостом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91.4 дисфункция после колостомии и энтеротом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45, K56.6, K63.8 осложнения коло- и илеост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 России, 201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5"/>
        <w:gridCol w:w="300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Вспомогательные репродуктивные технологии и искусственная инсеминац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8.12.2018, Российская ассоциация репродукции человека, 21.12.201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Организация медицинской эвакуации беременных женщин, рожениц и родильниц при неотложных состояниях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2.10.201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Организация медицинской эвакуации беременных женщин, рожениц и родильниц при преждевременных родах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21.09.201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Медикаментозное прерывание беременност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4.10.201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Кесарево сечение. Показания, методы обезболивания, хирургическая техника, антибиотикопрофилактика, ведение послеоперационного период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06.05.2014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инические рекомендации (протокол лечения) "Гестационный сахарный диабет: диагностика, лечение, послеродовое наблюдение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сийское общество акушеров-гинекологов, 17.12.2013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9" w:name="Par8399"/>
      <w:bookmarkEnd w:id="9"/>
      <w:r>
        <w:rPr>
          <w:b/>
          <w:bCs/>
        </w:rPr>
        <w:t>4. Экспертиза качества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351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итерии кач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критерии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жение о государственном контроле качества и безопасности медицинск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2.11.2012 N 115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итерии оценки качества медицинск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0.05.2017 N 203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04.05.2018 N 201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21.12.2012 N 1340н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ядок осуществления экспертизы качества медицинской помощи, за исключением медицинской помощи, оказываемой в соответствии с законодательством Российской Федерации об обязательном медицинском страхова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аз Минздрава России от 16.05.2017 N 226н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0" w:name="Par8414"/>
      <w:bookmarkEnd w:id="10"/>
      <w:r>
        <w:rPr>
          <w:b/>
          <w:bCs/>
        </w:rPr>
        <w:t>5. Программы государственных гарантий бесплатного оказания гражданам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701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е правовые акты, установившие Программы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9 год и на плановый период 2020 и 2021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0.12.2018 N 150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8 год и на плановый период 2019 и 2020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08.12.2017 N 149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7 год и на плановый период 2018 и 2019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9.12.2016 N 140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9.12.2015 N 13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5 год и плановый период 2016 и 2017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8.11.2014 N 12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4 год и плановый период 2015 и 2016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8.10.2013 N 93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3 год и плановый период 2014 и 2015 г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2.10.2012 N 107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2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1.10.2011 N 85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1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04.10.2010 N 7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10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02.10.2009 N 81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09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05.12.2008 N 9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08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15.05.2007 N 28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07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30.12.2006 N 88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06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8.07.2005 N 46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05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ановление Правительства РФ от 26.11.2004 N 69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4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4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Справочная информация: "Стандарты и порядки оказания медицинской помощи, клинические рекомендации"</w:t>
            <w:br/>
            <w:t>(Материал подготовл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6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68</Words>
  <Characters>453142</Characters>
  <CharactersWithSpaces>386280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6:00Z</dcterms:created>
  <dc:creator>User</dc:creator>
  <dc:description/>
  <dc:language>en-US</dc:language>
  <cp:lastModifiedBy/>
  <dcterms:modified xsi:type="dcterms:W3CDTF">2019-06-18T14:26:00Z</dcterms:modified>
  <cp:revision>2</cp:revision>
  <dc:subject/>
  <dc:title>Справочная информация: "Стандарты и порядки оказания медицинской помощи, клинические рекомендации"(Материал подготовлен специалистами КонсультантПлю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